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Somogy Megye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Gondviselés Szociális Otthon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mogy Megyei Gondviselés Szociális Otthon, Magas Cédrus szociális otthoni telephelye, 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8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17-05-16T06:57:00Z</dcterms:modified>
  <cp:revision>3</cp:revision>
  <dc:subject/>
  <dc:title>Gondviselés Szociális Otthon</dc:title>
</cp:coreProperties>
</file>