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  <w:tab/>
        <w:tab/>
        <w:t xml:space="preserve">     Gondviselés Integrált Szociális Intézmén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635</wp:posOffset>
            </wp:positionH>
            <wp:positionV relativeFrom="paragraph">
              <wp:posOffset>62865</wp:posOffset>
            </wp:positionV>
            <wp:extent cx="1475105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sz w:val="22"/>
          <w:szCs w:val="22"/>
        </w:rPr>
        <w:t>Somogy Vármegye</w:t>
      </w:r>
    </w:p>
    <w:p>
      <w:pPr>
        <w:pStyle w:val="Normal"/>
        <w:tabs>
          <w:tab w:val="clear" w:pos="709"/>
          <w:tab w:val="left" w:pos="3402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  <w:t xml:space="preserve">7562 Segesd, Kossuth u. 1. 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Tel.: 82/733-210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e-mail: </w:t>
      </w:r>
      <w:hyperlink r:id="rId3">
        <w:r>
          <w:rPr>
            <w:rStyle w:val="InternetLink"/>
            <w:rFonts w:cs="Palatino Linotype" w:ascii="Palatino Linotype" w:hAnsi="Palatino Linotype"/>
            <w:b/>
            <w:sz w:val="22"/>
            <w:szCs w:val="22"/>
          </w:rPr>
          <w:t>gondviseles@smgondviseles.hu</w:t>
        </w:r>
      </w:hyperlink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104775</wp:posOffset>
                </wp:positionV>
                <wp:extent cx="6229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8.25pt" to="484.7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yilvántartási szám: ……………………………… (az intézmény tölti ki)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Kérelem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szociális intézményi ellátás igényléséhez</w:t>
      </w:r>
    </w:p>
    <w:p>
      <w:pPr>
        <w:pStyle w:val="Normal"/>
        <w:numPr>
          <w:ilvl w:val="0"/>
          <w:numId w:val="2"/>
        </w:numPr>
        <w:ind w:left="499" w:hanging="357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Az ellátást igénybe vevő adatai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nyja neve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helye, időpontja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lakóhely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tartózkodási helye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Állampolgársága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ársadalombiztosítási azonosító jel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Értesítési cím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szám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 cím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/>
      </w:pPr>
      <w:r>
        <w:rPr/>
        <w:t>Amennyiben Önnek van törvényes képviselője, a törvényes képviselő: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lakóhely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tartózkodási helye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Értesítési cím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szám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 cím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Megnevezett hozzátartozó: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lakóhely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tartózkodási helye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Értesítési cím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szám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 cím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okonsági fok: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Gyermekének/gyermekeinek adatai: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nyja neve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helye, időpontja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lakóhely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tartózkodási helye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Értesítési cím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szám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 cím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>Tartási, vagy öröklési szerződést kötött-e:</w:t>
      </w:r>
      <w:r>
        <w:rPr>
          <w:rFonts w:cs="Palatino Linotype" w:ascii="Palatino Linotype" w:hAnsi="Palatino Linotype"/>
          <w:sz w:val="22"/>
          <w:szCs w:val="22"/>
        </w:rPr>
        <w:t xml:space="preserve"> </w:t>
        <w:tab/>
        <w:tab/>
        <w:t xml:space="preserve">igen </w:t>
        <w:tab/>
        <w:tab/>
        <w:t>nem</w:t>
      </w:r>
    </w:p>
    <w:p>
      <w:pPr>
        <w:pStyle w:val="Normal"/>
        <w:spacing w:lineRule="auto" w:line="276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kérem, aláhúzással jelölje)</w:t>
      </w:r>
    </w:p>
    <w:p>
      <w:pPr>
        <w:pStyle w:val="Normal"/>
        <w:spacing w:lineRule="auto" w:line="276"/>
        <w:jc w:val="both"/>
        <w:rPr/>
      </w:pPr>
      <w:r>
        <w:rPr/>
        <w:t>Igen válasz esetén a tartást és gondozást szerződésben vállaló személy adatai: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lakóhely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tartózkodási helye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Értesítési cím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szám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 cím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okonsági fok:</w:t>
            </w:r>
          </w:p>
        </w:tc>
      </w:tr>
    </w:tbl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A kérelmező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selekvőképes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selekvőképességében részlegesen korlátozott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selekvőképességében teljesen korlátozott</w:t>
      </w:r>
    </w:p>
    <w:p>
      <w:pPr>
        <w:pStyle w:val="Normal"/>
        <w:spacing w:lineRule="auto" w:line="276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 kérem aláhúzással jelölje)</w:t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A kérelem benyújtásának oka: (kérem, aláhúzással jelölje, több ok is jelölhető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z önellátó képesség csökkenése, illetve elvesztés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övedelmi, megélhetési okok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család ellátó képességének csökkenése, illetve elvesztés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entális, vagy pszichés problémák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lakhatással kapcsolatos problémák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gyéb, és pedig: </w:t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Igényelt ellátási forma:</w:t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Gondviselés Integrált Szociális Intézmény Somogy Vármegye Fehér Akác Otthon Kálmáncsa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7538 Kálmáncsa, Kossuth u. 1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Idősek otthona</w:t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>Soron kívüli elhelyezést kér-e:</w:t>
      </w:r>
      <w:r>
        <w:rPr>
          <w:rFonts w:cs="Palatino Linotype" w:ascii="Palatino Linotype" w:hAnsi="Palatino Linotype"/>
          <w:sz w:val="22"/>
          <w:szCs w:val="22"/>
        </w:rPr>
        <w:t xml:space="preserve"> </w:t>
        <w:tab/>
      </w:r>
      <w:r>
        <w:rPr>
          <w:rFonts w:cs="Palatino Linotype" w:ascii="Palatino Linotype" w:hAnsi="Palatino Linotype"/>
          <w:b/>
          <w:sz w:val="22"/>
          <w:szCs w:val="22"/>
        </w:rPr>
        <w:t xml:space="preserve">igen </w:t>
        <w:tab/>
        <w:tab/>
        <w:tab/>
        <w:t>nem</w:t>
      </w:r>
    </w:p>
    <w:p>
      <w:pPr>
        <w:pStyle w:val="Normal"/>
        <w:spacing w:lineRule="auto" w:line="276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kérem, aláhúzással jelölje)</w:t>
      </w:r>
    </w:p>
    <w:p>
      <w:pPr>
        <w:pStyle w:val="Normal"/>
        <w:spacing w:lineRule="auto" w:line="276"/>
        <w:ind w:firstLine="70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gen válasz esetén, kérem indokolja: 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>Az ellátás időtartama:</w:t>
      </w:r>
      <w:r>
        <w:rPr>
          <w:rFonts w:cs="Palatino Linotype" w:ascii="Palatino Linotype" w:hAnsi="Palatino Linotype"/>
          <w:sz w:val="22"/>
          <w:szCs w:val="22"/>
        </w:rPr>
        <w:t xml:space="preserve"> </w:t>
        <w:tab/>
        <w:tab/>
        <w:tab/>
        <w:t>határozott:</w:t>
      </w:r>
    </w:p>
    <w:p>
      <w:pPr>
        <w:pStyle w:val="Normal"/>
        <w:spacing w:lineRule="auto" w:line="276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>határozatlan</w:t>
      </w:r>
    </w:p>
    <w:p>
      <w:pPr>
        <w:pStyle w:val="Normal"/>
        <w:spacing w:lineRule="auto" w:line="276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kérem, aláhúzással jelölje, a határozott időt pontosan jelölje meg, pl. 3 hónap)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99" w:hanging="35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A kérelem előterjesztésének, vagy a beutaló határozat beérkezésének időpontja: </w:t>
      </w:r>
      <w:r>
        <w:rPr>
          <w:rFonts w:cs="Palatino Linotype" w:ascii="Palatino Linotype" w:hAnsi="Palatino Linotype"/>
          <w:sz w:val="22"/>
          <w:szCs w:val="22"/>
        </w:rPr>
        <w:t xml:space="preserve">              ( intézmény tölti ki)</w:t>
        <w:tab/>
      </w:r>
    </w:p>
    <w:p>
      <w:pPr>
        <w:pStyle w:val="Normal"/>
        <w:ind w:left="49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99" w:hanging="357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Az előgondozás lefolytatásának időpontja (az intézmény tölti ki):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99" w:hanging="357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Egyéb közlendő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Nyilatkozat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Alulírott kérelmező hozzájárulok az adataim elektronikus úton történő rögzítéséhez, azok nyilvántartásához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üntetőjogi felelősségem tudatában kijelentem, hogy a közölt adatok a valóságnak megfelelnek, a személyi adatok a személyi okmányokban bejegyzett adatokkal megegyeznek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Kelt.: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>Kérelmező/törvényes képviselő aláírása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EGÉSZSÉGI ÁLLAPOTRA VONATKOZÓ IGAZOLÁS</w:t>
      </w:r>
    </w:p>
    <w:p>
      <w:pPr>
        <w:pStyle w:val="Normal"/>
        <w:spacing w:lineRule="auto" w:line="276"/>
        <w:jc w:val="center"/>
        <w:rPr/>
      </w:pPr>
      <w:r>
        <w:rPr/>
        <w:t>(háziorvos, kezelőorvos tölti ki)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nyja neve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helye, időpontja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Társadalombiztosítási azonosító jel: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lakóhely:</w:t>
            </w:r>
          </w:p>
        </w:tc>
      </w:tr>
    </w:tbl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Átmeneti elhelyezés (az éjjeli menedékhely kivételével), az ápolást-gondozást nyújtó, rehabilitációs intézmények, lakóotthon esetén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8"/>
      </w:tblGrid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settörténet (előzmények az egészségi állapotra vonatkozóan)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jes diagnózis (részletes felsorolással, BNO kóddal)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ognózis (várható állapotváltozás)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ápolási-gondozási igények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peciális diétára szorul-e: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envedélybetegségben szenved-e: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szichiátriai megbetegedésben szenved-e: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ogyatékosságban szenved-e (típusa, mértéke):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dősotthoni ellátás esetén demenciában szenved-e: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gyógyszerszedés gyakorisága, várható időtartama (pl. végleges, időleges stb.). valamint az igénybevétel időpontjában szedett gyógyszerek köre: 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A háziorvos (kezelőorvos) egyéb megjegyzései: 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Kelt.: </w:t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 xml:space="preserve">P.H. </w:t>
        <w:tab/>
        <w:tab/>
        <w:tab/>
        <w:tab/>
        <w:t>orvos aláírása</w:t>
      </w:r>
      <w:r>
        <w:br w:type="page"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JÖVEDELEMNYILATKOZAT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nyja neve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helye, időpontja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lakóhely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artózkodási hely: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z 1993. évi III. törvény 117/B. §-a szerint a mindenkori intézményi térítési díjjal azonos személyi térítési díj megfizetését az ellátást igénylő vagy a térítési díjat megfizető más személy vállalja-e (kérem, aláhúzással jelölje, a rovat kitöltése nem minősül tényleges vállalásnak)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igen</w:t>
      </w:r>
      <w:r>
        <w:rPr>
          <w:rFonts w:cs="Palatino Linotype" w:ascii="Palatino Linotype" w:hAnsi="Palatino Linotype"/>
          <w:sz w:val="22"/>
          <w:szCs w:val="22"/>
        </w:rPr>
        <w:t>- ebben az esetben a jövedelemnyilatkozat további részét és a vagyonnyilatkozat nyomtatványt nem kell kitölteni.,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nem</w:t>
      </w:r>
    </w:p>
    <w:p>
      <w:pPr>
        <w:pStyle w:val="Listaszerbekezds"/>
        <w:ind w:left="0" w:hanging="0"/>
        <w:rPr/>
      </w:pPr>
      <w:r>
        <w:rPr>
          <w:rFonts w:cs="Palatino Linotype" w:ascii="Palatino Linotype" w:hAnsi="Palatino Linotype"/>
          <w:b/>
          <w:sz w:val="22"/>
          <w:szCs w:val="22"/>
        </w:rPr>
        <w:t>Az ellátást kérelmező személyre vonatkozó jövedelmi adatok:</w:t>
      </w:r>
    </w:p>
    <w:p>
      <w:pPr>
        <w:pStyle w:val="Listaszerbekezds"/>
        <w:ind w:left="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Jövedelem típusa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Nettó összege</w:t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unkaviszonyból és más foglalkoztatási jogviszonyból származó</w:t>
            </w:r>
          </w:p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ársas és egyéni vállalkozásból, őstermelői, szellemi és más önálló tevékenységből származó</w:t>
            </w:r>
          </w:p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áppénz, gyermekgondozási támogatások</w:t>
            </w:r>
          </w:p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yugellátás és egyéb nyugdíjszerű rendszeres szociális ellátások</w:t>
            </w:r>
          </w:p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Önkormányzat és munkaügyi szervek által folyósított ellátások</w:t>
            </w:r>
          </w:p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gyéb jövedelem</w:t>
            </w:r>
          </w:p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Összes jövedelem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Listaszerbekezds"/>
        <w:ind w:left="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Listaszerbekezds"/>
        <w:ind w:left="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Listaszerbekezds"/>
        <w:ind w:left="0" w:hanging="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Büntetőjogi felelősségem tudatában kijelentem, hogy a közölt adatok a valóságnak megfelelnek. A térítési díj megállapításához szükséges jövedelmet igazoló bizonylatokat egyidejűleg csatoltam. </w:t>
      </w:r>
    </w:p>
    <w:p>
      <w:pPr>
        <w:pStyle w:val="Listaszerbekezds"/>
        <w:ind w:left="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Hozzájárulok a kérelemben szereplő adatoknak az eljárás során történő felhasználásához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Kelt.: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>Kérelmező/törvényes képviselő aláírása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VAGYONNYILATKOZAT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tartós bentlakásos intézményi ellátás kérelmezése esetén kell kitölteni)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nyja neve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helye, időpontja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lakóhely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artózkodási hely: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Nyilatkozó vagyona: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Pénzvagyon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A nyilatkozó rendelkezésre álló készpénz összege:……………………………………..Ft.</w:t>
      </w:r>
    </w:p>
    <w:p>
      <w:pPr>
        <w:pStyle w:val="Normal"/>
        <w:spacing w:lineRule="auto" w:line="276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Bankszámlán/fizetési számlán rendelkezésre álló összeg, ideértve a bankszámlán/fizetési számlán lekötött betéteket és a betétszerződés alapján rendelkezésre álló összeget is: …………………………………………………………….Ft.</w:t>
      </w:r>
    </w:p>
    <w:p>
      <w:pPr>
        <w:pStyle w:val="Normal"/>
        <w:spacing w:lineRule="auto" w:line="276"/>
        <w:ind w:left="70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számlavezető pénzintézet neve, címe:…………………………………………………….</w:t>
      </w:r>
    </w:p>
    <w:p>
      <w:pPr>
        <w:pStyle w:val="Listaszerbekezds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akarékbetét-szerződés alapján rendelkezésre álló összeg:…………………………….Ft.</w:t>
      </w:r>
    </w:p>
    <w:p>
      <w:pPr>
        <w:pStyle w:val="Normal"/>
        <w:spacing w:lineRule="auto" w:line="276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betétszámlát vezető pénzintézet neve, címe:…………………………………………….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Ingatlanvagyon:</w:t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Lakástulajdon és lakótelek-tulajdon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kástulajdon és lakótelek-tulajdon címe:</w:t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elyrajzi száma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kás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k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ulajdoni hányad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erzés év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csült forgalmi érték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t.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aszonélvezeti joggal terhelt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a megfelelő aláhúzandó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)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Igen                                               Nem</w:t>
            </w:r>
          </w:p>
        </w:tc>
      </w:tr>
    </w:tbl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Üdülőtulajdon és üdülőtelek-tulajdon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Üdülőtulajdon és üdülőtelek-tulajdon címe:</w:t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elyrajzi száma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kás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k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ulajdoni hányad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erzés év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csült forgalmi érték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t.</w:t>
            </w:r>
          </w:p>
        </w:tc>
      </w:tr>
    </w:tbl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Egyéb, nem lakás céljára szolgáló épület-épületrész-tulajdon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Egyéb, nem lakás céljára szolgáló épület-épületrész-tulajdon megnevezése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(zártkerti építmény, műhely, üzlet, műterem, rendelő, garázs stb)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gyéb, nem lakás céljára szolgáló épület cím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elyrajzi száma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kás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k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ulajdoni hányad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erzés év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csült forgalmi érték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t.</w:t>
            </w:r>
          </w:p>
        </w:tc>
      </w:tr>
    </w:tbl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Termőföldtulajdon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rmőföldtulajdon megnevezés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rmőföldtulajdon címe:</w:t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elyrajzi száma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kás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k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ulajdoni hányad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erzés év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csült forgalmi érték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t.</w:t>
            </w:r>
          </w:p>
        </w:tc>
      </w:tr>
    </w:tbl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18 hónapon belül ingyenesen átruházott ingatlan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 hónapon belül ingyenesen átruházott ingatlan cím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elyrajzi száma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kás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k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ulajdoni hányad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erzés év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csült forgalmi érték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t.</w:t>
            </w:r>
          </w:p>
        </w:tc>
      </w:tr>
    </w:tbl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Ingatlanhoz kötődő vagyoni értékű jog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kapcsolódó ingatlan megnevezése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kapcsolódó ingatlan címe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elyrajzi száma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ngatlan becsült forgalmi értéke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Vagyoni értékű jog megnevezése </w:t>
      </w:r>
      <w:r>
        <w:rPr>
          <w:rFonts w:cs="Palatino Linotype" w:ascii="Palatino Linotype" w:hAnsi="Palatino Linotype"/>
          <w:i/>
          <w:sz w:val="22"/>
          <w:szCs w:val="22"/>
        </w:rPr>
        <w:t>(a megfelelő aláhúzandó)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aszonélveze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asznála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öldhasznála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lakáshasznála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aszonbérle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érle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elzálogjog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gyéb…………………………………………………….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ijelentem, hogy a fenti adatok a valóságnak megfelelnek. Hozzájárulok a nyilatkozatban szereplő adatoknak az eljárásban történő felhasználásához, kezeléséhez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elt.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>Kérelmező/törvényes képviselő aláírása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Fénymásolatban csatolandók a kérelemhez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Érvényes személyi igazolvány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akcímet igazoló hatósági kártya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AJ kártya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dó kártya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zületési anyakönyvi kivonat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öz gyógy ellátásra jogosító igazolvány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Jövedelem igazolására szolgáló szelvények, határozatok, számlalevél, NYUFIG igazolása, Fogyatékossági támogatás igazolása illetve egyéb jövedelemről igazolás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saládi állapotot igazoló okiratok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ázassági anyakönyvi kivonat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álásról szóló bírósági végzés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Házastárs halotti anyakönyvi kivonata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Gondnokság esetén bírói végzés, illetve gondnok kijelölő határozat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gyenes ág béli hozzátartozó (gyermek, édesanya, édesapa, testvér) neve, címe, telefonszáma, e-mail cím stb.. elérhetősége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rvosi dokumentáció, leletek, zárójelentések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személyes okmányok hiánya illetve azok érvényességének lejárta akadályozza az igénybevételi eljárás lefolytatását. Kérjük, szíveskedjen gondoskodni arról, hogy minden személyes okmánya rendelkezésre álljon és érvényes legyen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</w:rPr>
        <w:t>Útmutató az Értékelő adatlap kitöltéséhez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z idősek otthona ellátási formába benyújtott elhelyezési kérelem mellékleteként a 36/2007 (XII.22. ) SZMM rendelet 3.§(3) bekezdésének alapján a gondozási szükséglet felmérésére szolgáló Értékelő adatlapon a háziorvos a </w:t>
      </w:r>
      <w:r>
        <w:rPr>
          <w:rFonts w:cs="Palatino Linotype" w:ascii="Palatino Linotype" w:hAnsi="Palatino Linotype"/>
          <w:b/>
          <w:sz w:val="22"/>
          <w:szCs w:val="22"/>
        </w:rPr>
        <w:t>megfelelő rovatban orvosi szakkérdésekben</w:t>
      </w:r>
      <w:r>
        <w:rPr>
          <w:rFonts w:cs="Palatino Linotype" w:ascii="Palatino Linotype" w:hAnsi="Palatino Linotype"/>
          <w:sz w:val="22"/>
          <w:szCs w:val="22"/>
        </w:rPr>
        <w:t xml:space="preserve"> közreműködik. Az adatlap utolsó oldalán aláírja és pecsétjével ellátja. Az adatlap többi része előgondozáskor kerül kitöltésre.</w:t>
      </w:r>
    </w:p>
    <w:p>
      <w:pPr>
        <w:pStyle w:val="Normal"/>
        <w:ind w:firstLine="709"/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sz w:val="20"/>
        </w:rPr>
        <w:t>3. számú melléklet a 36/2007. ( XII.22. ) SZMM rendelethez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Értékelő adatlap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Személyes adatok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Név: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Születési hely, idő: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Lakcím: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Törvényes képviselő neve, elérhetősége: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3998"/>
        <w:gridCol w:w="2035"/>
        <w:gridCol w:w="1817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evékenység, funkció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Értékeljen 0-4 pont között (a pontérték a szükséges segítség mértékével emelkedik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Intézményvezető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Háziorvos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érbeni –időbeni tájékozódás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472690</wp:posOffset>
                      </wp:positionH>
                      <wp:positionV relativeFrom="paragraph">
                        <wp:posOffset>34925</wp:posOffset>
                      </wp:positionV>
                      <wp:extent cx="1276350" cy="14573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4.7pt;margin-top:2.7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: mindig, mindenkor térben, időben, személyeket illetően tájékozott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: esetenként segítségre, tájékoztatásra szorul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: részleges segítségre, tájékoztatásra szorul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: gyakran tájékozatlan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: térben-időben tájékozatlan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6350</wp:posOffset>
                      </wp:positionV>
                      <wp:extent cx="1266825" cy="15049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0.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Helyzetnek megfelelő viselkedés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472690</wp:posOffset>
                      </wp:positionH>
                      <wp:positionV relativeFrom="paragraph">
                        <wp:posOffset>6350</wp:posOffset>
                      </wp:positionV>
                      <wp:extent cx="1295400" cy="20955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7pt;margin-top:0.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463165</wp:posOffset>
                      </wp:positionH>
                      <wp:positionV relativeFrom="paragraph">
                        <wp:posOffset>15875</wp:posOffset>
                      </wp:positionV>
                      <wp:extent cx="1304925" cy="20478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3.95pt;margin-top:1.2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: mindig mindenkor a helyzetnek megfelelően viselkedik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: esetenként bonyolultabb helyzetekben segítségre szorul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: gyakran az adott helyzetnek nem megfelelően viselkedik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: nem megfelelő viselkedése gyakran kellemetlenséget okoz, reakciója nem kiszámítható – viselkedési kockázat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: nem képes az adott helyzetnek megfelelően viselkedn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Étkezés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: önmagát kiszolgálja, önállóan étkezik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: felszolgálást igényel, de önállóan étkezik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: felszolgálást és evőeszköz tisztításához segítséget igényel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: felszolgálás és elfogyasztáshoz részbeni segítséget igényel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: teljes segítséget igényel az étel elfogyasztásához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22860</wp:posOffset>
                      </wp:positionV>
                      <wp:extent cx="1143000" cy="20574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2pt;margin-top:1.8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3810</wp:posOffset>
                      </wp:positionV>
                      <wp:extent cx="1114425" cy="20669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0.3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evékenység, funkció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Értékeljen 0-4 pont között (a pontérték a szükséges segítség mértékével emelkedik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Intézményvezető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Háziorvos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Öltözködés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: nem igényel segítséget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: önállóan végzi, de a megfelelő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ruhanemű kiválasztásához segítséget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gényel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: egyes ruhadarabok felvételében igényel segítséget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: jelentős segítséget igényel az öltözködésben, megfelelő öltözet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iválasztásában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: öltöztetés, vetkőzés minden szakaszában segítségre szorul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202690</wp:posOffset>
                      </wp:positionH>
                      <wp:positionV relativeFrom="paragraph">
                        <wp:posOffset>-1270</wp:posOffset>
                      </wp:positionV>
                      <wp:extent cx="1162050" cy="20574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7pt;margin-top:-0.1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212215</wp:posOffset>
                      </wp:positionH>
                      <wp:positionV relativeFrom="paragraph">
                        <wp:posOffset>-1270</wp:posOffset>
                      </wp:positionV>
                      <wp:extent cx="1152525" cy="20669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45pt;margin-top:-0.1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isztálkodás (személyi higiéné biztosítása 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: szükségleteit felmérve önállóan végzi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: szükségleteit felismeri, bizonyos feladatokhoz segítséget igényel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: szükségleteit felismeri, tisztálkodni csak segítséggel tud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: részlegesen ismeri fel szükségleteit, segítséget igényel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: nem ismeri fel szükségleteit, tisztálkodni önállóan nem képe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212215</wp:posOffset>
                      </wp:positionH>
                      <wp:positionV relativeFrom="paragraph">
                        <wp:posOffset>-4445</wp:posOffset>
                      </wp:positionV>
                      <wp:extent cx="1143000" cy="189547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45pt;margin-top:-0.3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212215</wp:posOffset>
                      </wp:positionH>
                      <wp:positionV relativeFrom="paragraph">
                        <wp:posOffset>5080</wp:posOffset>
                      </wp:positionV>
                      <wp:extent cx="1133475" cy="189547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45pt;margin-top:0.4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1881505</wp:posOffset>
                      </wp:positionV>
                      <wp:extent cx="1143000" cy="414337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2pt;margin-top:148.1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WC használat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: önálló WC használatban, öltözködésben, higiénés feladatait ellátja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: önállóan használja a WC-t, de öltözködésben és vagy higiénés feladatokban ellenőrizni kell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: önállóan használja a WC-t, de öltözködésben és vagy higiénés feladatokban segíteni kell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: segítséget igényel WC használatban, öltözködésben, higiénés feladatok elvégzéséhez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: segítséggel sem képes WC használatra, öltözködésre, higiénés feladatok elvégzésére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635</wp:posOffset>
                      </wp:positionV>
                      <wp:extent cx="1127125" cy="411480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0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evékenység, funkció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Értékeljen 0-4 pont között (a pontérték a szükséges segítség mértékével emelkedik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202690</wp:posOffset>
                      </wp:positionH>
                      <wp:positionV relativeFrom="paragraph">
                        <wp:posOffset>560705</wp:posOffset>
                      </wp:positionV>
                      <wp:extent cx="1162050" cy="189547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7pt;margin-top:44.1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Intézményvezető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Háziorvos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ontinencia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: vizeletét, székletét tartani képes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: önállóan pelenkát cserél, elvégzi a higiénés feladatait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: pelenka cserében, öltözködésben és vagy higiénés feladatokban alkalmanként segítséget igényel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: rendszeres segítséget igényel pelenka cserében, öltözködésben, higiénés feladatok elvégzésében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: inkontinens, teljes ellátásra szorul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212215</wp:posOffset>
                      </wp:positionH>
                      <wp:positionV relativeFrom="paragraph">
                        <wp:posOffset>-1270</wp:posOffset>
                      </wp:positionV>
                      <wp:extent cx="1152525" cy="188595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45pt;margin-top:-0.1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ommunikáció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épes-e megfogalmazni, elmondani a panaszát, megérti-e amit mondanak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: kifejezőkészsége, beszédértése jó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: kommunikációban időszakosan segítségre szorul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: beszédértése, érthetőség megromlott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: kommunikációra csak segédeszközzel vagy csak metakommunikációra képes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: kommunikációra nem képe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31750</wp:posOffset>
                      </wp:positionV>
                      <wp:extent cx="1152525" cy="169545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2pt;margin-top:2.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1212215</wp:posOffset>
                      </wp:positionH>
                      <wp:positionV relativeFrom="paragraph">
                        <wp:posOffset>12700</wp:posOffset>
                      </wp:positionV>
                      <wp:extent cx="1151890" cy="168402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45pt;margin-top:1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erápiakövetés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Rábízható-e az előírt gyógyszer adagolása, szedése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2463165</wp:posOffset>
                      </wp:positionH>
                      <wp:positionV relativeFrom="paragraph">
                        <wp:posOffset>-5715</wp:posOffset>
                      </wp:positionV>
                      <wp:extent cx="1287780" cy="189547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3.95pt;margin-top:-0.4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2463165</wp:posOffset>
                      </wp:positionH>
                      <wp:positionV relativeFrom="paragraph">
                        <wp:posOffset>3810</wp:posOffset>
                      </wp:positionV>
                      <wp:extent cx="1295400" cy="187642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3.95pt;margin-top:0.3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: az orvos utasításait, előírt gyógyszeres terápiát betartja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: gyógyszerelésben segítséget igényel, utasításokat betartja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: elrendelt terápiát tartja, segítséggel tudja tartani az utasításokat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: elrendelt terápiát utasításokat ellenőrzés mellett tartja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: gyógyszer bevétele csak gondozói ellenőrzéssel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1212215</wp:posOffset>
                      </wp:positionH>
                      <wp:positionV relativeFrom="paragraph">
                        <wp:posOffset>1880235</wp:posOffset>
                      </wp:positionV>
                      <wp:extent cx="1162050" cy="95631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45pt;margin-top:148.0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Helyzetváltoztatás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: önállóan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: önállóan segédeszköz használatával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: esetenként segítséggel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: gyakran segítséggel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: nem képe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1212215</wp:posOffset>
                      </wp:positionH>
                      <wp:positionV relativeFrom="paragraph">
                        <wp:posOffset>10160</wp:posOffset>
                      </wp:positionV>
                      <wp:extent cx="1133475" cy="90487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45pt;margin-top:0.8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Helyváltoztat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s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: önállóan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: segédeszköz állandó használatával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: segédeszköz használatával, segítséget esetenként igényel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: segédeszköz használatával, gyakran csak segítséggel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: nem képe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1212215</wp:posOffset>
                      </wp:positionH>
                      <wp:positionV relativeFrom="paragraph">
                        <wp:posOffset>15875</wp:posOffset>
                      </wp:positionV>
                      <wp:extent cx="1151890" cy="130492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45pt;margin-top:1.2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1212215</wp:posOffset>
                      </wp:positionH>
                      <wp:positionV relativeFrom="paragraph">
                        <wp:posOffset>-3175</wp:posOffset>
                      </wp:positionV>
                      <wp:extent cx="1162050" cy="130492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45pt;margin-top:-0.2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4061"/>
        <w:gridCol w:w="2021"/>
        <w:gridCol w:w="1768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evékenység, funkció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Értékeljen 0-4 pont között (a pontérték a szükséges segítség mértékével emelkedik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Intézményvezet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Háziorvos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Életvezetési képesség    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(felügyelet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igénye 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2499995</wp:posOffset>
                      </wp:positionH>
                      <wp:positionV relativeFrom="paragraph">
                        <wp:posOffset>-1270</wp:posOffset>
                      </wp:positionV>
                      <wp:extent cx="1276350" cy="167640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85pt;margin-top:-0.1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: önálló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: esetenként tanácsadás, részfeladatra betanítható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: személyes szükségletei ellátásában segítségre szorul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: személyes szükségletei ellátásában gyakran vagy rendszeresen segítségre szorul, belátási képessége hiányzik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: állandó 24 órás felügyele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8255</wp:posOffset>
                      </wp:positionV>
                      <wp:extent cx="1266825" cy="168592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0.6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Látás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: jól lát szemüveg használata nélkül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: jól lát szemüveg használatával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: szemüveg használatára szorul. de elutasítja azt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: szemüveg használatával sem kielégítő a látása (pl: hályog, érbetegség)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. nem lá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1207135</wp:posOffset>
                      </wp:positionH>
                      <wp:positionV relativeFrom="paragraph">
                        <wp:posOffset>1270</wp:posOffset>
                      </wp:positionV>
                      <wp:extent cx="1123950" cy="149542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05pt;margin-top:0.1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0795</wp:posOffset>
                      </wp:positionV>
                      <wp:extent cx="1104900" cy="147637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0.8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Hallás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: jól hall átlagos hangerő mellett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: átlagos hangerő mellett időnkénti hallásproblémái vannak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: hallókészülék használatára szorul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: van hallókészüléke, de nem képes használni vagy elutasítja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: nem hal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1207135</wp:posOffset>
                      </wp:positionH>
                      <wp:positionV relativeFrom="paragraph">
                        <wp:posOffset>20320</wp:posOffset>
                      </wp:positionV>
                      <wp:extent cx="1123950" cy="129540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05pt;margin-top:1.6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1207135</wp:posOffset>
                      </wp:positionH>
                      <wp:positionV relativeFrom="paragraph">
                        <wp:posOffset>1270</wp:posOffset>
                      </wp:positionV>
                      <wp:extent cx="1104900" cy="132397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05pt;margin-top:0.1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Fokozat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tézményvezető és az orvos által adott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összes pontszám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Értékelés</w: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986"/>
        <w:gridCol w:w="1298"/>
        <w:gridCol w:w="4536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Fokozat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Értékelé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Pontszá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Jellemzők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0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vékenységeit elvégz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 - 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z egyén a vizsgált tevékenységeket el tudja végezni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 szolgáltatás a szociális és egészségi állapot szinten tartására korlátozódik.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I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gyes tevékenységekben segítségre szorul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 - 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z egyén egyes tevékenységekben hetente többször segítségre szorul vagy figyelmet, irányítást igényel.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II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észleges segítségre szorul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5 - 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z egyén bizonyos tevékenységek elvégzésében napi rendszerességgel segítségre szorul vagy napi szintű kontrollt igényel.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III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jes ellátásra szorul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0 - 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z egyén teljes ellátásra, folyamatos gondozásra, ápolásra szorul, intenzív odafigyelést és gyakori beavatkozást igényel.</w:t>
            </w:r>
          </w:p>
        </w:tc>
      </w:tr>
    </w:tbl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A gondozási szükséglet, valamint az egészségi állapoton alapuló szociális rászorultság vizsgálatának és igazolásának részletes szabályairól szóló 36/2007. (XII. 22.) SZMM rendelet 4.§ (1) bekezdés…………………...pontja/alpontja szerinti egyéb körülmények állnak fenn.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A vizsgálat eredménye alapján </w:t>
      </w:r>
    </w:p>
    <w:p>
      <w:pPr>
        <w:pStyle w:val="Listaszerbekezds"/>
        <w:widowControl/>
        <w:suppressAutoHyphens w:val="false"/>
        <w:spacing w:lineRule="auto" w:line="276" w:before="0" w:after="200"/>
        <w:ind w:left="720" w:hanging="0"/>
        <w:contextualSpacing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 szociális segítés a gondozási szükséglet, valamint az egészségi állapoton alapuló szociális rászorultság vizsgálatának és igazolásának részletes szabályairól szóló 36/2007. (XII.22.) SZMM rendelet 3/A. § (1)  bekezdés b pont………….alpontja szerinti egyéb körülmény alapján: </w:t>
      </w:r>
    </w:p>
    <w:p>
      <w:pPr>
        <w:pStyle w:val="Listaszerbekezds"/>
        <w:widowControl/>
        <w:suppressAutoHyphens w:val="false"/>
        <w:spacing w:lineRule="auto" w:line="276" w:before="0" w:after="200"/>
        <w:ind w:left="2847" w:firstLine="698"/>
        <w:contextualSpacing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személyi gondozás</w:t>
      </w:r>
    </w:p>
    <w:p>
      <w:pPr>
        <w:pStyle w:val="Listaszerbekezds"/>
        <w:widowControl/>
        <w:suppressAutoHyphens w:val="false"/>
        <w:spacing w:lineRule="auto" w:line="276" w:before="0" w:after="200"/>
        <w:ind w:left="2847" w:firstLine="698"/>
        <w:contextualSpacing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idősotthoni elhelyezés</w:t>
      </w:r>
      <w:r>
        <w:rPr>
          <w:rFonts w:cs="Palatino Linotype" w:ascii="Palatino Linotype" w:hAnsi="Palatino Linotype"/>
          <w:sz w:val="22"/>
          <w:szCs w:val="22"/>
        </w:rPr>
        <w:t xml:space="preserve"> nyújtható.   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átum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709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709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709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709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709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</w:t>
      </w:r>
      <w:r>
        <w:rPr>
          <w:rFonts w:cs="Palatino Linotype" w:ascii="Palatino Linotype" w:hAnsi="Palatino Linotype"/>
          <w:sz w:val="22"/>
          <w:szCs w:val="22"/>
        </w:rPr>
        <w:t xml:space="preserve">intézményvezető/szakértő                                                  orvos                 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A gondozási szükséglet felülvizsgálatát az intézmény fenntartójától  </w:t>
      </w:r>
      <w:r>
        <w:rPr>
          <w:rFonts w:cs="Palatino Linotype" w:ascii="Palatino Linotype" w:hAnsi="Palatino Linotype"/>
          <w:b/>
          <w:sz w:val="22"/>
          <w:szCs w:val="22"/>
        </w:rPr>
        <w:t>Szociális és Gyermekvédelmi Főigazgatóság Somogy Megyei Kirendeltsége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7400 Kaposvár Orci u. 18/A</w:t>
      </w:r>
      <w:r>
        <w:rPr>
          <w:rFonts w:cs="Palatino Linotype" w:ascii="Palatino Linotype" w:hAnsi="Palatino Linotype"/>
          <w:sz w:val="22"/>
          <w:szCs w:val="22"/>
        </w:rPr>
        <w:t xml:space="preserve">  lehet kérni.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1">
    <w:name w:val="Bekezdés alap-betűtípusa"/>
    <w:qFormat/>
    <w:rPr/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1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eastAsia="Lucida Sans Unicode"/>
      <w:sz w:val="24"/>
    </w:rPr>
  </w:style>
  <w:style w:type="character" w:styleId="LlbChar">
    <w:name w:val="Élőláb Char"/>
    <w:qFormat/>
    <w:rPr>
      <w:rFonts w:eastAsia="Lucida Sans Unicode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Jegyzk">
    <w:name w:val="Jegyzék"/>
    <w:basedOn w:val="Normal"/>
    <w:qFormat/>
    <w:pPr>
      <w:suppressLineNumbers/>
    </w:pPr>
    <w:rPr>
      <w:rFonts w:cs="Lucida Sans Unicod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ndviseles@smgondviseles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57:00Z</dcterms:created>
  <dc:creator>Gondviselés</dc:creator>
  <dc:description/>
  <cp:keywords/>
  <dc:language>en-US</dc:language>
  <cp:lastModifiedBy>dolgozo</cp:lastModifiedBy>
  <cp:lastPrinted>2014-02-19T08:40:00Z</cp:lastPrinted>
  <dcterms:modified xsi:type="dcterms:W3CDTF">2023-03-06T09:57:00Z</dcterms:modified>
  <cp:revision>2</cp:revision>
  <dc:subject/>
  <dc:title>Gondviselés Szociális Otthon</dc:title>
</cp:coreProperties>
</file>