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                                             </w:t>
      </w:r>
      <w:r>
        <w:rPr>
          <w:rFonts w:cs="Nunito" w:ascii="Nunito" w:hAnsi="Nunito"/>
          <w:b/>
          <w:sz w:val="22"/>
          <w:szCs w:val="22"/>
        </w:rPr>
        <w:t>Gondviselés Integrál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 xml:space="preserve">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tabs>
          <w:tab w:val="clear" w:pos="709"/>
          <w:tab w:val="right" w:pos="9071" w:leader="none"/>
        </w:tabs>
        <w:rPr>
          <w:rFonts w:ascii="Nunito" w:hAnsi="Nunito" w:cs="Nunit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unito" w:ascii="Nunito" w:hAnsi="Nunito"/>
          <w:b/>
          <w:sz w:val="22"/>
          <w:szCs w:val="22"/>
        </w:rPr>
        <w:tab/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 Fehér Akác Otthon Kálmáncsa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38 Kálmáncsa, Kossuth u.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Idősek otthona</w:t>
      </w:r>
    </w:p>
    <w:p>
      <w:pPr>
        <w:pStyle w:val="Normal"/>
        <w:spacing w:lineRule="auto" w:line="276"/>
        <w:ind w:left="1425" w:hanging="0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>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Nunito" w:ascii="Nunito" w:hAnsi="Nunito"/>
          <w:sz w:val="22"/>
          <w:szCs w:val="22"/>
        </w:rPr>
        <w:t>(háziorvos, kez</w:t>
      </w:r>
      <w:r>
        <w:rPr/>
        <w:t>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362"/>
        <w:rPr/>
      </w:pPr>
      <w:r>
        <w:rPr>
          <w:rFonts w:cs="Nunito" w:ascii="Nunito" w:hAnsi="Nunito"/>
          <w:b/>
        </w:rPr>
        <w:t>Az ellátást kérelmező személyre vonatkozó jövedelmi adatok:</w:t>
      </w:r>
    </w:p>
    <w:p>
      <w:pPr>
        <w:pStyle w:val="Listaszerbekezds"/>
        <w:ind w:left="0" w:hanging="362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bookmarkStart w:id="0" w:name="_Hlk175135653"/>
            <w:bookmarkEnd w:id="0"/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362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</w:r>
    </w:p>
    <w:p>
      <w:pPr>
        <w:pStyle w:val="Listaszerbekezds"/>
        <w:ind w:left="-426" w:hanging="0"/>
        <w:jc w:val="both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-426" w:hanging="0"/>
        <w:jc w:val="both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</w:r>
    </w:p>
    <w:p>
      <w:pPr>
        <w:pStyle w:val="Listaszerbekezds"/>
        <w:ind w:left="0" w:hanging="362"/>
        <w:jc w:val="both"/>
        <w:rPr>
          <w:rFonts w:ascii="Nunito" w:hAnsi="Nunito" w:cs="Nunito"/>
        </w:rPr>
      </w:pPr>
      <w:r>
        <w:rPr>
          <w:rFonts w:cs="Nunito" w:ascii="Nunito" w:hAnsi="Nunito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/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Közgyógyellátás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Nunito" w:ascii="Nunito" w:hAnsi="Nunito"/>
          <w:b/>
          <w:sz w:val="22"/>
          <w:szCs w:val="22"/>
        </w:rPr>
        <w:t>Útmutató az Értékelő adatlap kitöltéséhez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Az idősek otthona ellátási formába benyújtott elhelyezési kérelem mellékleteként a 36/2007 (XII.22.) SZMM rendelet 3.§ (3) bekezdésének alapján a gondozási szükséglet felmérésére szolgáló Értékelő adatlapon a háziorvos a </w:t>
      </w:r>
      <w:r>
        <w:rPr>
          <w:rFonts w:cs="Nunito" w:ascii="Nunito" w:hAnsi="Nunito"/>
          <w:b/>
          <w:sz w:val="22"/>
          <w:szCs w:val="22"/>
        </w:rPr>
        <w:t>megfelelő rovatban orvosi szakkérdésekben</w:t>
      </w:r>
      <w:r>
        <w:rPr>
          <w:rFonts w:cs="Nunito" w:ascii="Nunito" w:hAnsi="Nunito"/>
          <w:sz w:val="22"/>
          <w:szCs w:val="22"/>
        </w:rPr>
        <w:t xml:space="preserve"> közreműködik. Az adatlap utolsó oldalán aláírja és pecsétjével ellátja. Az adatlap többi része előgondozáskor kerül kitöltésre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ind w:firstLine="709"/>
        <w:jc w:val="center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  <w:t>3. számú melléklet a 36/2007. (XII.22.) SZMM rendelethez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Értékelő adatlap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zemélyes adatok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év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zületési hely, idő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Lakcím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örvényes képviselő neve, elérhetősége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5"/>
        <w:gridCol w:w="3952"/>
        <w:gridCol w:w="44"/>
        <w:gridCol w:w="1988"/>
        <w:gridCol w:w="33"/>
        <w:gridCol w:w="1768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ntézményvezet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Orvos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Térbeli –időbeni tájékozódá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6350</wp:posOffset>
                      </wp:positionV>
                      <wp:extent cx="1300480" cy="1546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65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0: mindig, mindenkor térben, időben, személyeket illetően tájékozott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esetenként segítségre, tájékoztatásra szorul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részleges segítségre, tájékoztatásra szorul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gyakran tájékozatl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térben-időben tájékozatla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266825" cy="1495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6540</wp:posOffset>
                      </wp:positionV>
                      <wp:extent cx="1302385" cy="2271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Helyzetnek megfelelő viselkedé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0</wp:posOffset>
                      </wp:positionV>
                      <wp:extent cx="1290955" cy="2290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4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0: mindig mindenkor a helyzetnek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esetenként bonyolultabb helyzetekbe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gyakran az adott helyzetnek nem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nem megfelelő viselkedése gyakran kellemetlenséget okoz, reakciója nem kiszámítható – viselkedési kockáza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nem képes az adott helyzetnek megfelelően viselked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Étkezé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magát kiszolgálja,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felszolgálást igényel, de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 xml:space="preserve">2: felszolgálást és evőeszköz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8890</wp:posOffset>
                      </wp:positionV>
                      <wp:extent cx="1136650" cy="9391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3pt;margin-top:0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tisztításá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felszolgálás és elfogyasztáshoz részbeni segítséget igényel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4: teljes segítséget igényel az étel 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lfogyasztásához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860</wp:posOffset>
                      </wp:positionV>
                      <wp:extent cx="1115060" cy="923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10</wp:posOffset>
                      </wp:positionV>
                      <wp:extent cx="1103630" cy="917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ltözködé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nem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 végzi, de a megfelelő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ruhanemű kiválasztásához segítséget 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egyes ruhadarabok felvételében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jelentős segítséget igényel az öltözködésben, megfelelő öltözet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kiválasztásáb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öltöztetés, vetkőzés minden szakaszában segítségre szoru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4605</wp:posOffset>
                      </wp:positionV>
                      <wp:extent cx="1135380" cy="20929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-1270</wp:posOffset>
                      </wp:positionV>
                      <wp:extent cx="1144905" cy="2066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966470</wp:posOffset>
                      </wp:positionV>
                      <wp:extent cx="1126490" cy="9474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-0.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Tisztálkodás (személyi higiéné biztosítása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szükségleteit felmérve önállóan végzi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szükségleteit felismeri, bizonyos feladatok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szükségleteit felismeri, tisztálkodni csak segítséggel tud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részlegesen ismeri fel szükségleteit,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nem ismeri fel szükségleteit, tisztálkodni önállóan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4445</wp:posOffset>
                      </wp:positionV>
                      <wp:extent cx="1143000" cy="1895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5080</wp:posOffset>
                      </wp:positionV>
                      <wp:extent cx="1133475" cy="1895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81505</wp:posOffset>
                      </wp:positionV>
                      <wp:extent cx="1125855" cy="2905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48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WC használa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álló WC használatban, öltözködésben, higiénés feladatait ellá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 használja a WC-t, de öltözködésben, illetve higiénés feladatokban ellenőrizni kel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önállóan használja a WC-t, de öltözködésben, illetve higiénés feladatokban segíteni kel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egítséget igényel WC használatban, öltözködésben, higiénés feladatok elvégzéséhez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segítséggel sem képes WC használatra, öltözködésre, higiénés feladatok elvégzésér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1143000" cy="2819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Kontinenci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vizeletét, székletét tartani képes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 pelenkát cserél, elvégzi a higiénés feladatait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8890</wp:posOffset>
                      </wp:positionV>
                      <wp:extent cx="1123950" cy="13131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8pt;margin-top:0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25400</wp:posOffset>
                      </wp:positionV>
                      <wp:extent cx="1142365" cy="12966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8pt;margin-top:2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2: pelenka cserében, öltözködésben, illetve higiénés feladatokban alkalmanként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rendszeres segítséget igényel pelenka cserében, öltözködésben, higiénés feladatok elvégzésébe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inkontinens, teljes ellátásra szoru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160</wp:posOffset>
                      </wp:positionV>
                      <wp:extent cx="1107440" cy="5403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415</wp:posOffset>
                      </wp:positionV>
                      <wp:extent cx="1117600" cy="5200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Kommunikáció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képes-e megfogalmazni, elmondani a panaszát, megérti-e, amit mondanak</w:t>
            </w:r>
            <w:r>
              <w:rPr>
                <w:rFonts w:cs="Nunito" w:ascii="Nunito" w:hAnsi="Nunito"/>
                <w:sz w:val="22"/>
                <w:szCs w:val="22"/>
              </w:rPr>
              <w:t xml:space="preserve"> </w:t>
            </w:r>
            <w:r>
              <w:rPr>
                <w:rFonts w:cs="Nunito" w:ascii="Nunito" w:hAnsi="Nunito"/>
                <w:b/>
                <w:bCs/>
                <w:sz w:val="22"/>
                <w:szCs w:val="22"/>
              </w:rPr>
              <w:t>nek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kifejezőkészsége, beszédértése jó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kommunikációban időszakosa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beszédértése, érthetősége megromlot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kommunikációra csak segédeszközzel vagy csak metakommunikációra képes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kommunikációra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1750</wp:posOffset>
                      </wp:positionV>
                      <wp:extent cx="1152525" cy="16954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2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2700</wp:posOffset>
                      </wp:positionV>
                      <wp:extent cx="1151890" cy="16840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Terápiakövetés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Rábízható-e az előírt gyógyszer adagolása, szedés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az orvos utasításait, előírt gyógyszeres terápiá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gyógyszerelésben segítséget igényel, utasításoka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elrendelt terápiát tartja, segítséggel tudja tartani az utasításoka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elrendelt terápiát utasításokat ellenőrzés mellett tar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gyógyszer bevétele csak gondozói ellenőrzésse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715</wp:posOffset>
                      </wp:positionV>
                      <wp:extent cx="1249680" cy="20904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1310005" cy="20713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Helyzetváltoztatá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, segédeszköz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esetenként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gyakran segítséggel</w:t>
            </w:r>
          </w:p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160</wp:posOffset>
                      </wp:positionV>
                      <wp:extent cx="1141730" cy="11366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0160</wp:posOffset>
                      </wp:positionV>
                      <wp:extent cx="1111250" cy="11277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Helyváltoztatá</w:t>
            </w:r>
            <w:r>
              <w:rPr>
                <w:rFonts w:cs="Nunito" w:ascii="Nunito" w:hAnsi="Nunito"/>
                <w:sz w:val="22"/>
                <w:szCs w:val="22"/>
              </w:rPr>
              <w:t>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segédeszköz önálló használatával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segédeszköz használatával, segítséget esetenkén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egédeszköz használatával, gyakran csak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5875</wp:posOffset>
                      </wp:positionV>
                      <wp:extent cx="1151890" cy="13049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3175</wp:posOffset>
                      </wp:positionV>
                      <wp:extent cx="1162050" cy="13049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38580</wp:posOffset>
                      </wp:positionV>
                      <wp:extent cx="1271905" cy="7524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05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 xml:space="preserve">Életvezetési képesség     </w:t>
            </w:r>
          </w:p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 xml:space="preserve">(felügyelet </w:t>
            </w:r>
          </w:p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génye 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8255</wp:posOffset>
                      </wp:positionV>
                      <wp:extent cx="1266825" cy="7512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6pt;margin-top:0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esetenkénti tanácsadás, részfeladatra betanítható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 xml:space="preserve">2: személyes szükségletei ellátásában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8890</wp:posOffset>
                      </wp:positionV>
                      <wp:extent cx="1270635" cy="9391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05pt;margin-top:0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zemélyes szükségletei ellátásában gyakran vagy rendszeresen segítségre szorul, belátási képessége hiányz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állandó 24 órás felügyelet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Látás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jól lát, szemüveg használata nélkü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jól lát, szemüveg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szemüveg használatára szorul, de elutasítja az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zemüveg használatával sem kielégítő a látása (pl. hályog, érbetegség)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. nem lát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23950" cy="14954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</wp:posOffset>
                      </wp:positionV>
                      <wp:extent cx="1104900" cy="14763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Hallás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jól hall átlagos hangerő mellet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átlagos hangerő mellett időnkénti hallásproblémái vanna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hallókészülék használatá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van hallókészüléke, de nem képes használni vagy elutasí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nem hal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0320</wp:posOffset>
                      </wp:positionV>
                      <wp:extent cx="1123950" cy="1295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1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04900" cy="13239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Fokoza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Intézményvezető és az orvos által adott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sszes pontszám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  <w:lang w:val="en-US" w:eastAsia="en-US"/>
        </w:rPr>
      </w:pPr>
      <w:r>
        <w:rPr>
          <w:rFonts w:cs="Nunito" w:ascii="Nunito" w:hAnsi="Nunit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22040</wp:posOffset>
                </wp:positionH>
                <wp:positionV relativeFrom="paragraph">
                  <wp:posOffset>-4415790</wp:posOffset>
                </wp:positionV>
                <wp:extent cx="1278890" cy="9474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-347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Értékelés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86"/>
        <w:gridCol w:w="1298"/>
        <w:gridCol w:w="453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Fokoz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Értékelé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Pontsz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ellemzők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Tevékenységeit elvégz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0 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z egyén a vizsgált tevékenységeket el tudja végezni.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 szolgáltatás a szociális és egészségi állapot szinten tartására korlátozódik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es tevékenységekben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20 -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észleges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35 -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z egyén bizonyos tevékenységek elvégzésében napi rendszeres</w:t>
            </w:r>
            <w:r>
              <w:rPr>
                <w:rFonts w:cs="Nunito" w:ascii="Nunito" w:hAnsi="Nunit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Nunito" w:ascii="Nunito" w:hAnsi="Nunito"/>
                <w:sz w:val="22"/>
                <w:szCs w:val="22"/>
              </w:rPr>
              <w:t>segítségre szorul vagy napi szintű kontroll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ellátásra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0 -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al"/>
        <w:ind w:left="720" w:hanging="0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gondozási szükséglet, valamint az egészségi állapoton alapuló szociális rászorultság vizsgálatának és igazolásának részletes szabályairól szóló 36/2007. (XII. 22.) SZMM rendelet 4.§ (1) bekezdés…………………...pontja/alpontja szerinti egyéb körülmények állnak fenn.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vizsgálat eredménye alapján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Nunito" w:hAnsi="Nunito" w:cs="Nunito"/>
        </w:rPr>
      </w:pPr>
      <w:r>
        <w:rPr>
          <w:rFonts w:cs="Nunito" w:ascii="Nunito" w:hAnsi="Nunito"/>
        </w:rPr>
        <w:t xml:space="preserve">A szociális segítés a gondozási szükséglet, valamint az egészségi állapoton alapuló szociális rászorultság vizsgálatának és igazolásának részletes szabályairól szóló 36/2007. (XII.22.) SZMM rendelet 3/A. § (1)  bekezdés b) pont………….alpontja szerinti egyéb körülmény alapján: </w:t>
      </w:r>
    </w:p>
    <w:p>
      <w:pPr>
        <w:pStyle w:val="Listaszerbekezds"/>
        <w:widowControl/>
        <w:spacing w:lineRule="auto" w:line="276" w:before="0" w:after="200"/>
        <w:ind w:left="2847" w:firstLine="698"/>
        <w:contextualSpacing/>
        <w:jc w:val="both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  <w:t>személyi gondozás</w:t>
      </w:r>
    </w:p>
    <w:p>
      <w:pPr>
        <w:pStyle w:val="Listaszerbekezds"/>
        <w:widowControl/>
        <w:spacing w:lineRule="auto" w:line="276" w:before="0" w:after="200"/>
        <w:ind w:left="2847" w:firstLine="698"/>
        <w:contextualSpacing/>
        <w:jc w:val="both"/>
        <w:rPr/>
      </w:pPr>
      <w:r>
        <w:rPr>
          <w:rFonts w:cs="Nunito" w:ascii="Nunito" w:hAnsi="Nunito"/>
          <w:b/>
        </w:rPr>
        <w:t>idősotthoni elhelyezés</w:t>
      </w:r>
      <w:r>
        <w:rPr>
          <w:rFonts w:cs="Nunito" w:ascii="Nunito" w:hAnsi="Nunito"/>
        </w:rPr>
        <w:t xml:space="preserve"> nyújtható.    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Dátum: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ind w:firstLine="709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/>
      </w:pPr>
      <w:r>
        <w:rPr>
          <w:rFonts w:eastAsia="Nunito" w:cs="Nunito" w:ascii="Nunito" w:hAnsi="Nunito"/>
          <w:sz w:val="22"/>
          <w:szCs w:val="22"/>
        </w:rPr>
        <w:t xml:space="preserve">                        </w:t>
      </w:r>
      <w:r>
        <w:rPr>
          <w:rFonts w:cs="Nunito" w:ascii="Nunito" w:hAnsi="Nunito"/>
          <w:sz w:val="22"/>
          <w:szCs w:val="22"/>
        </w:rPr>
        <w:t xml:space="preserve">intézményvezető/szakértő                                                  orvos                  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A gondozási szükséglet felülvizsgálatát az intézmény fenntartójától </w:t>
      </w:r>
      <w:r>
        <w:rPr>
          <w:rFonts w:cs="Nunito" w:ascii="Nunito" w:hAnsi="Nunito"/>
          <w:b/>
          <w:sz w:val="22"/>
          <w:szCs w:val="22"/>
        </w:rPr>
        <w:t>Szociális és Gyermekvédelmi Főigazgatóság Somogy Megyei Kirendeltsége</w:t>
      </w:r>
      <w:r>
        <w:rPr>
          <w:rFonts w:cs="Nunito" w:ascii="Nunito" w:hAnsi="Nunito"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7400 Kaposvár Fő u. 10.</w:t>
      </w:r>
      <w:r>
        <w:rPr>
          <w:rFonts w:cs="Nunito" w:ascii="Nunito" w:hAnsi="Nunito"/>
          <w:sz w:val="22"/>
          <w:szCs w:val="22"/>
        </w:rPr>
        <w:t xml:space="preserve">  lehet kérni.                                                                                                     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Nunito" w:hAnsi="Nunito" w:cs="Nunito"/>
          <w:spacing w:val="-2"/>
          <w:sz w:val="22"/>
          <w:szCs w:val="22"/>
        </w:rPr>
      </w:pPr>
      <w:r>
        <w:rPr>
          <w:rFonts w:cs="Nunito" w:ascii="Nunito" w:hAnsi="Nunito"/>
          <w:spacing w:val="-2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Nunito" w:hAnsi="Nunito" w:cs="Nunito"/>
          <w:b/>
          <w:b/>
          <w:bCs/>
          <w:spacing w:val="-2"/>
        </w:rPr>
      </w:pPr>
      <w:r>
        <w:rPr>
          <w:rFonts w:cs="Nunito" w:ascii="Nunito" w:hAnsi="Nunito"/>
          <w:b/>
          <w:bCs/>
          <w:spacing w:val="-2"/>
        </w:rPr>
        <w:t>Felülvizsgálat</w:t>
      </w:r>
    </w:p>
    <w:p>
      <w:pPr>
        <w:pStyle w:val="TextBody"/>
        <w:spacing w:lineRule="auto" w:line="276" w:before="15" w:after="120"/>
        <w:jc w:val="both"/>
        <w:rPr>
          <w:rFonts w:ascii="Nunito" w:hAnsi="Nunito" w:cs="Nunito"/>
        </w:rPr>
      </w:pPr>
      <w:r>
        <w:rPr>
          <w:rFonts w:cs="Nunito" w:ascii="Nunito" w:hAnsi="Nunito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TextBody"/>
        <w:spacing w:lineRule="auto" w:line="276"/>
        <w:jc w:val="both"/>
        <w:rPr>
          <w:rFonts w:ascii="Nunito" w:hAnsi="Nunito" w:cs="Nunito"/>
        </w:rPr>
      </w:pPr>
      <w:r>
        <w:rPr>
          <w:rFonts w:cs="Nunito" w:ascii="Nunito" w:hAnsi="Nunito"/>
        </w:rPr>
        <w:t>A</w:t>
      </w:r>
      <w:r>
        <w:rPr>
          <w:rFonts w:cs="Nunito" w:ascii="Nunito" w:hAnsi="Nunito"/>
          <w:spacing w:val="-7"/>
        </w:rPr>
        <w:t xml:space="preserve"> </w:t>
      </w:r>
      <w:r>
        <w:rPr>
          <w:rFonts w:cs="Nunito" w:ascii="Nunito" w:hAnsi="Nunito"/>
        </w:rPr>
        <w:t>vizsgálat</w:t>
      </w:r>
      <w:r>
        <w:rPr>
          <w:rFonts w:cs="Nunito" w:ascii="Nunito" w:hAnsi="Nunito"/>
          <w:spacing w:val="-1"/>
        </w:rPr>
        <w:t xml:space="preserve"> </w:t>
      </w:r>
      <w:r>
        <w:rPr>
          <w:rFonts w:cs="Nunito" w:ascii="Nunito" w:hAnsi="Nunito"/>
        </w:rPr>
        <w:t>eredménye</w:t>
      </w:r>
      <w:r>
        <w:rPr>
          <w:rFonts w:cs="Nunito" w:ascii="Nunito" w:hAnsi="Nunito"/>
          <w:spacing w:val="-9"/>
        </w:rPr>
        <w:t xml:space="preserve"> </w:t>
      </w:r>
      <w:r>
        <w:rPr>
          <w:rFonts w:cs="Nunito" w:ascii="Nunito" w:hAnsi="Nunito"/>
          <w:spacing w:val="-2"/>
        </w:rPr>
        <w:t>alapján: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521" w:leader="none"/>
        </w:tabs>
        <w:spacing w:lineRule="auto" w:line="276" w:before="4" w:after="0"/>
        <w:ind w:left="0" w:hanging="0"/>
        <w:jc w:val="both"/>
        <w:rPr>
          <w:rFonts w:ascii="Nunito" w:hAnsi="Nunito" w:cs="Nunito"/>
        </w:rPr>
      </w:pPr>
      <w:r>
        <w:rPr>
          <w:rFonts w:cs="Nunito" w:ascii="Nunito" w:hAnsi="Nunito"/>
        </w:rPr>
        <w:t xml:space="preserve">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rFonts w:cs="Nunito" w:ascii="Nunito" w:hAnsi="Nunito"/>
          <w:i/>
        </w:rPr>
        <w:t xml:space="preserve">b) </w:t>
      </w:r>
      <w:r>
        <w:rPr>
          <w:rFonts w:cs="Nunito" w:ascii="Nunito" w:hAnsi="Nunito"/>
        </w:rPr>
        <w:t>pont .........alpontja szerinti egyéb körülmény alapján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95" w:leader="none"/>
        </w:tabs>
        <w:spacing w:lineRule="auto" w:line="276"/>
        <w:ind w:left="0" w:hanging="0"/>
        <w:jc w:val="both"/>
        <w:rPr>
          <w:rFonts w:ascii="Nunito" w:hAnsi="Nunito" w:cs="Nunito"/>
        </w:rPr>
      </w:pPr>
      <w:r>
        <w:rPr>
          <w:rFonts w:cs="Nunito" w:ascii="Nunito" w:hAnsi="Nunito"/>
        </w:rPr>
        <w:t>személyi</w:t>
      </w:r>
      <w:r>
        <w:rPr>
          <w:rFonts w:cs="Nunito" w:ascii="Nunito" w:hAnsi="Nunito"/>
          <w:spacing w:val="-8"/>
        </w:rPr>
        <w:t xml:space="preserve"> </w:t>
      </w:r>
      <w:r>
        <w:rPr>
          <w:rFonts w:cs="Nunito" w:ascii="Nunito" w:hAnsi="Nunito"/>
          <w:spacing w:val="-2"/>
        </w:rPr>
        <w:t>gondozás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95" w:leader="none"/>
        </w:tabs>
        <w:spacing w:lineRule="auto" w:line="276"/>
        <w:ind w:left="0" w:hanging="0"/>
        <w:jc w:val="both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 xml:space="preserve">idősotthon elhelyezés nyújtható. </w:t>
      </w:r>
    </w:p>
    <w:p>
      <w:pPr>
        <w:pStyle w:val="Normal"/>
        <w:tabs>
          <w:tab w:val="clear" w:pos="709"/>
          <w:tab w:val="left" w:pos="495" w:leader="none"/>
        </w:tabs>
        <w:spacing w:lineRule="auto" w:line="276" w:before="4" w:after="0"/>
        <w:ind w:right="5708" w:hanging="0"/>
        <w:jc w:val="both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20" w:before="4" w:after="0"/>
        <w:ind w:right="5708" w:hanging="0"/>
        <w:jc w:val="both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>Dátum:</w:t>
      </w:r>
    </w:p>
    <w:p>
      <w:pPr>
        <w:pStyle w:val="Normal"/>
        <w:spacing w:lineRule="exact" w:line="248" w:before="226" w:after="0"/>
        <w:ind w:left="3964" w:right="67" w:hanging="0"/>
        <w:jc w:val="center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>..................................................................</w:t>
      </w:r>
    </w:p>
    <w:p>
      <w:pPr>
        <w:pStyle w:val="TextBody"/>
        <w:spacing w:lineRule="exact" w:line="248"/>
        <w:ind w:left="3977" w:right="13" w:hanging="0"/>
        <w:jc w:val="center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  <w:t>fenntartó képviselője</w:t>
      </w:r>
    </w:p>
    <w:p>
      <w:pPr>
        <w:pStyle w:val="TextBody"/>
        <w:spacing w:lineRule="exact" w:line="248"/>
        <w:ind w:left="3977" w:right="13" w:hanging="0"/>
        <w:jc w:val="center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</w:r>
    </w:p>
    <w:p>
      <w:pPr>
        <w:pStyle w:val="Normal"/>
        <w:spacing w:lineRule="exact" w:line="248" w:before="224" w:after="0"/>
        <w:ind w:left="3964" w:right="80" w:hanging="0"/>
        <w:jc w:val="center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>.................................................................</w:t>
      </w:r>
    </w:p>
    <w:p>
      <w:pPr>
        <w:pStyle w:val="TextBody"/>
        <w:spacing w:lineRule="exact" w:line="248" w:before="0" w:after="120"/>
        <w:ind w:left="3967" w:right="13" w:hanging="0"/>
        <w:jc w:val="center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  <w:t>orvos</w:t>
      </w:r>
    </w:p>
    <w:sectPr>
      <w:footerReference w:type="default" r:id="rId4"/>
      <w:type w:val="nextPage"/>
      <w:pgSz w:w="11906" w:h="16838"/>
      <w:pgMar w:left="1300" w:right="1340" w:gutter="0" w:header="0" w:top="1560" w:footer="777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DejaVu Serif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Nunito">
    <w:charset w:val="ee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</w:t>
    </w:r>
  </w:p>
  <w:p>
    <w:pPr>
      <w:pStyle w:val="Footer"/>
      <w:jc w:val="center"/>
      <w:rPr>
        <w:rFonts w:ascii="Nunito" w:hAnsi="Nunito" w:cs="Nunito"/>
        <w:sz w:val="20"/>
      </w:rPr>
    </w:pPr>
    <w:r>
      <w:rPr>
        <w:rFonts w:eastAsia="Palatino Linotype" w:cs="Palatino Linotype" w:ascii="Palatino Linotype" w:hAnsi="Palatino Linotype"/>
        <w:sz w:val="20"/>
      </w:rPr>
      <w:t xml:space="preserve"> </w:t>
    </w:r>
    <w:r>
      <w:rPr>
        <w:rFonts w:cs="Nunito" w:ascii="Nunito" w:hAnsi="Nunito"/>
        <w:sz w:val="20"/>
      </w:rPr>
      <w:t xml:space="preserve">Gondviselés Integrált Szociális Intézmény Somogy Vármegye - </w:t>
    </w:r>
    <w:hyperlink r:id="rId1">
      <w:r>
        <w:rPr>
          <w:rStyle w:val="InternetLink"/>
          <w:rFonts w:cs="Nunito" w:ascii="Nunito" w:hAnsi="Nunito"/>
          <w:sz w:val="20"/>
        </w:rPr>
        <w:t>www.smgondviseles.hu</w:t>
      </w:r>
    </w:hyperlink>
  </w:p>
  <w:p>
    <w:pPr>
      <w:pStyle w:val="Footer"/>
      <w:jc w:val="center"/>
      <w:rPr>
        <w:rFonts w:ascii="Nunito" w:hAnsi="Nunito" w:cs="Nunito"/>
        <w:sz w:val="20"/>
      </w:rPr>
    </w:pPr>
    <w:r>
      <w:rPr>
        <w:rFonts w:cs="Nunito" w:ascii="Nunito" w:hAnsi="Nunito"/>
        <w:sz w:val="20"/>
      </w:rPr>
      <w:t>Levelezési cím: 7562 Segesd, Kossuth u. 1.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13" w:hanging="206"/>
      </w:pPr>
      <w:rPr>
        <w:rFonts w:ascii="DejaVu Serif" w:hAnsi="DejaVu Serif" w:cs="DejaVu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bidi="ar-SA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rFonts w:ascii="Palatino Linotype" w:hAnsi="Palatino Linotype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-1"/>
      <w:w w:val="104"/>
      <w:lang w:val="hu-HU" w:bidi="ar-SA"/>
    </w:rPr>
  </w:style>
  <w:style w:type="character" w:styleId="WW8Num11z1">
    <w:name w:val="WW8Num11z1"/>
    <w:qFormat/>
    <w:rPr>
      <w:lang w:val="hu-HU" w:bidi="ar-SA"/>
    </w:rPr>
  </w:style>
  <w:style w:type="character" w:styleId="WW8Num12z0">
    <w:name w:val="WW8Num12z0"/>
    <w:qFormat/>
    <w:rPr>
      <w:rFonts w:ascii="Palatino Linotype" w:hAnsi="Palatino Linotype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Palatino Linotype" w:hAnsi="Palatino Linotype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82"/>
      <w:lang w:val="hu-HU" w:bidi="ar-SA"/>
    </w:rPr>
  </w:style>
  <w:style w:type="character" w:styleId="WW8Num20z1">
    <w:name w:val="WW8Num20z1"/>
    <w:qFormat/>
    <w:rPr>
      <w:rFonts w:ascii="Cambria" w:hAnsi="Cambria" w:eastAsia="Cambria" w:cs="Cambria"/>
      <w:spacing w:val="0"/>
      <w:w w:val="103"/>
      <w:lang w:val="hu-HU" w:bidi="ar-SA"/>
    </w:rPr>
  </w:style>
  <w:style w:type="character" w:styleId="WW8Num20z2">
    <w:name w:val="WW8Num20z2"/>
    <w:qFormat/>
    <w:rPr>
      <w:lang w:val="hu-H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mbria" w:cs="Cambria"/>
      <w:spacing w:val="0"/>
      <w:w w:val="110"/>
      <w:lang w:val="hu-HU" w:bidi="ar-SA"/>
    </w:rPr>
  </w:style>
  <w:style w:type="character" w:styleId="WW8Num22z1">
    <w:name w:val="WW8Num22z1"/>
    <w:qFormat/>
    <w:rPr>
      <w:lang w:val="hu-HU" w:bidi="ar-SA"/>
    </w:rPr>
  </w:style>
  <w:style w:type="character" w:styleId="WW8Num23z0">
    <w:name w:val="WW8Num23z0"/>
    <w:qFormat/>
    <w:rPr>
      <w:rFonts w:ascii="DejaVu Serif;Cambria" w:hAnsi="DejaVu Serif;Cambria" w:eastAsia="DejaVu Serif;Cambria" w:cs="DejaVu Serif;Cambria"/>
      <w:b w:val="false"/>
      <w:bCs w:val="false"/>
      <w:i w:val="false"/>
      <w:iCs w:val="false"/>
      <w:spacing w:val="0"/>
      <w:w w:val="100"/>
      <w:sz w:val="22"/>
      <w:szCs w:val="22"/>
      <w:lang w:val="hu-HU" w:bidi="ar-SA"/>
    </w:rPr>
  </w:style>
  <w:style w:type="character" w:styleId="WW8Num23z1">
    <w:name w:val="WW8Num23z1"/>
    <w:qFormat/>
    <w:rPr>
      <w:lang w:val="hu-HU" w:bidi="ar-S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50"/>
      <w:sz w:val="23"/>
      <w:szCs w:val="23"/>
      <w:lang w:val="hu-HU" w:bidi="ar-SA"/>
    </w:rPr>
  </w:style>
  <w:style w:type="character" w:styleId="WW8Num28z1">
    <w:name w:val="WW8Num28z1"/>
    <w:qFormat/>
    <w:rPr>
      <w:rFonts w:ascii="Cambria" w:hAnsi="Cambria" w:eastAsia="Cambria" w:cs="Cambria"/>
      <w:spacing w:val="0"/>
      <w:w w:val="110"/>
      <w:lang w:val="hu-HU" w:bidi="ar-SA"/>
    </w:rPr>
  </w:style>
  <w:style w:type="character" w:styleId="WW8Num28z2">
    <w:name w:val="WW8Num28z2"/>
    <w:qFormat/>
    <w:rPr>
      <w:lang w:val="hu-HU" w:bidi="ar-SA"/>
    </w:rPr>
  </w:style>
  <w:style w:type="character" w:styleId="WW8Num29z0">
    <w:name w:val="WW8Num29z0"/>
    <w:qFormat/>
    <w:rPr>
      <w:rFonts w:ascii="Palatino Linotype" w:hAnsi="Palatino Linotype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pacing w:val="-1"/>
      <w:w w:val="95"/>
      <w:lang w:val="hu-HU" w:bidi="ar-SA"/>
    </w:rPr>
  </w:style>
  <w:style w:type="character" w:styleId="WW8Num30z1">
    <w:name w:val="WW8Num30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Lucida Sans Unicode"/>
      <w:sz w:val="24"/>
    </w:rPr>
  </w:style>
  <w:style w:type="character" w:styleId="CmChar">
    <w:name w:val="Cím Char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1" w:after="0"/>
      <w:ind w:left="2271" w:hanging="1868"/>
    </w:pPr>
    <w:rPr>
      <w:rFonts w:eastAsia="Times New Roman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autoSpaceDE w:val="false"/>
      <w:ind w:left="850" w:hanging="362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gondvisele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7:00Z</dcterms:created>
  <dc:creator>Gondviselés</dc:creator>
  <dc:description/>
  <cp:keywords/>
  <dc:language>en-US</dc:language>
  <cp:lastModifiedBy>Edit</cp:lastModifiedBy>
  <cp:lastPrinted>2024-01-29T15:30:00Z</cp:lastPrinted>
  <dcterms:modified xsi:type="dcterms:W3CDTF">2025-08-18T11:07:00Z</dcterms:modified>
  <cp:revision>2</cp:revision>
  <dc:subject/>
  <dc:title>Gondviselés Szociális Otthon</dc:title>
</cp:coreProperties>
</file>