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 Fehér Akác Otthon Kálmáncsa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38 Kálmáncsa, Kossuth u.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zenvedélybeteg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háziorvos, kezelőorvos tölt</w:t>
      </w:r>
      <w:r>
        <w:rPr/>
        <w:t>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5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9:55:00Z</dcterms:modified>
  <cp:revision>2</cp:revision>
  <dc:subject/>
  <dc:title>Gondviselés Szociális Otthon</dc:title>
</cp:coreProperties>
</file>