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ős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Útmutató az Értékelő adatlap kitöltés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 idősek otthona ellátási formába benyújtott elhelyezési kérelem mellékleteként a 36/2007 (XII.22. ) SZMM rendelet 3.§(3) bekezdésének alapján a gondozási szükséglet felmérésére szolgáló Értékelő adatlapon a háziorvos a </w:t>
      </w:r>
      <w:r>
        <w:rPr>
          <w:rFonts w:cs="Palatino Linotype" w:ascii="Palatino Linotype" w:hAnsi="Palatino Linotype"/>
          <w:b/>
          <w:sz w:val="22"/>
          <w:szCs w:val="22"/>
        </w:rPr>
        <w:t>megfelelő rovatban orvosi szakkérdésekben</w:t>
      </w:r>
      <w:r>
        <w:rPr>
          <w:rFonts w:cs="Palatino Linotype" w:ascii="Palatino Linotype" w:hAnsi="Palatino Linotype"/>
          <w:sz w:val="22"/>
          <w:szCs w:val="22"/>
        </w:rPr>
        <w:t xml:space="preserve"> közreműködik. Az adatlap utolsó oldalán aláírja és pecsétjével ellátja. Az adatlap többi része előgondozáskor kerül kitöltésre.</w:t>
      </w:r>
    </w:p>
    <w:p>
      <w:pPr>
        <w:pStyle w:val="Normal"/>
        <w:ind w:firstLine="709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3. számú melléklet a 36/2007. ( XII.22. ) SZMM rendelethez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Értékelő adatlap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mélyes adato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év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ületési hely, idő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akcí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örvényes képviselő neve, elérhetősége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98"/>
        <w:gridCol w:w="2035"/>
        <w:gridCol w:w="181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érbeni –időbeni tájékozódá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34925</wp:posOffset>
                      </wp:positionV>
                      <wp:extent cx="1276350" cy="1457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7pt;margin-top: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mindig, mindenkor térben, időben, személyeket illetően tájékozo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segítségre, tájékoztatás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részleges segítségre, tájékoztatás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gyakran tájékozatl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térben-időben tájékozatl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0</wp:posOffset>
                      </wp:positionV>
                      <wp:extent cx="1266825" cy="1504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zetnek megfelelő viselked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350</wp:posOffset>
                      </wp:positionV>
                      <wp:extent cx="1295400" cy="2095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5875</wp:posOffset>
                      </wp:positionV>
                      <wp:extent cx="1304925" cy="2047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mindig mindenkor a helyzetnek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bonyolultabb helyzetekbe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gyakran az adott helyzetnek nem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nem megfelelő viselkedése gyakran kellemetlenséget okoz, reakciója nem kiszámítható – viselkedési kockáza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 az adott helyzetnek megfelelően viselked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tkez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magát kiszolgálja,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felszolgálást igényel, de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felszolgálást és evőeszköz tisztításá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felszolgálás és elfogyasztáshoz részbeni segítséget igénye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teljes segítséget igényel az étel elfogyasztásáho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2860</wp:posOffset>
                      </wp:positionV>
                      <wp:extent cx="1143000" cy="2057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114425" cy="2066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ltözköd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nem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végzi, de a megfelelő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uhanemű kiválasztásához segítséget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gyes ruhadarabok felvételében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jelentős segítséget igényel az öltözködésben, megfelelő öltöze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választásáb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öltöztetés, vetkőzés minden szakaszában segítségre szoru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-1270</wp:posOffset>
                      </wp:positionV>
                      <wp:extent cx="1162050" cy="2057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1270</wp:posOffset>
                      </wp:positionV>
                      <wp:extent cx="1152525" cy="2066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sztálkodás (személyi higiéné biztosítása 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szükségleteit felmérve önállóan végz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szükségleteit felismeri, bizonyos feladatok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ükségleteit felismeri, tisztálkodni csak segítséggel tud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részlegesen ismeri fel szükségleteit,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ismeri fel szükségleteit, tisztálkodni önállóan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4445</wp:posOffset>
                      </wp:positionV>
                      <wp:extent cx="1143000" cy="1895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080</wp:posOffset>
                      </wp:positionV>
                      <wp:extent cx="1133475" cy="18954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881505</wp:posOffset>
                      </wp:positionV>
                      <wp:extent cx="1143000" cy="4143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148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C használa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 WC használatban, öltözködésben, higiénés feladatait ellá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használja a WC-t, de öltözködésben és vagy higiénés feladatokban ellenőrizni kel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önállóan használja a WC-t, de öltözködésben és vagy higiénés feladatokban segíteni kel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egítséget igényel WC használatban, öltözködésben, higiénés feladatok elvégzéséhe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segítséggel sem képes WC használatra, öltözködésre, higiénés feladatok elvégzésér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1127125" cy="4114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60705</wp:posOffset>
                      </wp:positionV>
                      <wp:extent cx="1162050" cy="1895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44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inenc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vizeletét, székletét tartani képes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pelenkát cserél, elvégzi a higiénés feladatai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pelenka cserében, öltözködésben és vagy higiénés feladatokban alkalmanként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rendszeres segítséget igényel pelenka cserében, öltözködésben, higiénés feladatok elvégzésébe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inkontinens, teljes ellátásra szoru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1270</wp:posOffset>
                      </wp:positionV>
                      <wp:extent cx="1152525" cy="18859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munikáció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épes-e megfogalmazni, elmondani a panaszát, megérti-e amit mondana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kifejezőkészsége, beszédértése j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kommunikációban időszakos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beszédértése, érthetőség megromlo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kommunikációra csak segédeszközzel vagy csak metakommunikációra képes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kommunikációra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1750</wp:posOffset>
                      </wp:positionV>
                      <wp:extent cx="1152525" cy="1695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2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2700</wp:posOffset>
                      </wp:positionV>
                      <wp:extent cx="1151890" cy="16840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ápiaköveté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ábízható-e az előírt gyógyszer adagolása, szedés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-5715</wp:posOffset>
                      </wp:positionV>
                      <wp:extent cx="1287780" cy="18954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810</wp:posOffset>
                      </wp:positionV>
                      <wp:extent cx="1295400" cy="1876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az orvos utasításait, előírt gyógyszeres terápiá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gyógyszerelésben segítséget igényel, utasításoka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lrendelt terápiát tartja, segítséggel tudja tartani az utasításoka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elrendelt terápiát utasításokat ellenőrzés mellett 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gyógyszer bevétele csak gondozói ellenőrzéss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80235</wp:posOffset>
                      </wp:positionV>
                      <wp:extent cx="1162050" cy="9563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48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zetváltoztatá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segédeszköz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setenként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gyakran segítségge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160</wp:posOffset>
                      </wp:positionV>
                      <wp:extent cx="1133475" cy="904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változtat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segédeszköz állandó használatáva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egédeszköz használatával, segítséget esetenkén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egédeszköz használatával, gyakran csak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875</wp:posOffset>
                      </wp:positionV>
                      <wp:extent cx="1151890" cy="1304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3175</wp:posOffset>
                      </wp:positionV>
                      <wp:extent cx="1162050" cy="1304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61"/>
        <w:gridCol w:w="2021"/>
        <w:gridCol w:w="17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Életvezetési képesség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felügyelet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génye 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-1270</wp:posOffset>
                      </wp:positionV>
                      <wp:extent cx="1276350" cy="1676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önáll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tanácsadás, részfeladatra betaníthat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emélyes szükségletei ellátásáb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zemélyes szükségletei ellátásában gyakran vagy rendszeresen segítségre szorul, belátási képessége hiány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állandó 24 órás felügyel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255</wp:posOffset>
                      </wp:positionV>
                      <wp:extent cx="1266825" cy="1685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átá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jól lát szemüveg használata nélkü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jól lát szemüveg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emüveg használatára szorul. de elutasítja az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zemüveg használatával sem kielégítő a látása (pl: hályog, érbetegség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 nem lá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23950" cy="14954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1104900" cy="14763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llá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jól hall átlagos hangerő melle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átlagos hangerő mellett időnkénti hallásproblémái vanna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hallókészülék használatá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van hallókészüléke, de nem képes használni vagy elutasí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h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0320</wp:posOffset>
                      </wp:positionV>
                      <wp:extent cx="1123950" cy="12954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04900" cy="13239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koza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zményvezető és az orvos által adot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sszes pontszá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Értékelés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6"/>
        <w:gridCol w:w="1298"/>
        <w:gridCol w:w="45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koz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ntsz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ellemző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vékenységeit elvég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 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a vizsgált tevékenységeket el tudja végezni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szolgáltatás a szociális és egészségi állapot szinten tartására korlátozódik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es tevékenységekben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 -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szleges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5 -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bizonyos tevékenységek elvégzésében napi rendszerességgel segítségre szorul vagy napi szintű kontroll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ellátásra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 -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gondozási szükséglet, valamint az egészségi állapoton alapuló szociális rászorultság vizsgálatának és igazolásának részletes szabályairól szóló 36/2007. (XII. 22.) SZMM rendelet 4.§ (1) bekezdés…………………...pontja/alpontja szerinti egyéb körülmények állnak fenn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vizsgálat eredménye alapján </w:t>
      </w:r>
    </w:p>
    <w:p>
      <w:pPr>
        <w:pStyle w:val="Listaszerbekezds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szociális segítés a gondozási szükséglet, valamint az egészségi állapoton alapuló szociális rászorultság vizsgálatának és igazolásának részletes szabályairól szóló 36/2007. (XII.22.) SZMM rendelet 3/A. § (1)  bekezdés b pont………….alpontja szerinti egyéb körülmény alapján: </w:t>
      </w:r>
    </w:p>
    <w:p>
      <w:pPr>
        <w:pStyle w:val="Listaszerbekezds"/>
        <w:widowControl/>
        <w:suppressAutoHyphens w:val="false"/>
        <w:spacing w:lineRule="auto" w:line="276" w:before="0" w:after="200"/>
        <w:ind w:left="2847" w:firstLine="698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mélyi gondozás</w:t>
      </w:r>
    </w:p>
    <w:p>
      <w:pPr>
        <w:pStyle w:val="Listaszerbekezds"/>
        <w:widowControl/>
        <w:suppressAutoHyphens w:val="false"/>
        <w:spacing w:lineRule="auto" w:line="276" w:before="0" w:after="200"/>
        <w:ind w:left="2847" w:firstLine="698"/>
        <w:contextualSpacing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ősotthoni elhelyezés</w:t>
      </w:r>
      <w:r>
        <w:rPr>
          <w:rFonts w:cs="Palatino Linotype" w:ascii="Palatino Linotype" w:hAnsi="Palatino Linotype"/>
          <w:sz w:val="22"/>
          <w:szCs w:val="22"/>
        </w:rPr>
        <w:t xml:space="preserve"> nyújtható.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átum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intézményvezető/szakértő                                                  orvos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gondozási szükséglet felülvizsgálatát az intézmény fenntartójától  </w:t>
      </w:r>
      <w:r>
        <w:rPr>
          <w:rFonts w:cs="Palatino Linotype" w:ascii="Palatino Linotype" w:hAnsi="Palatino Linotype"/>
          <w:b/>
          <w:sz w:val="22"/>
          <w:szCs w:val="22"/>
        </w:rPr>
        <w:t>Szociális és Gyermekvédelmi Főigazgatóság Somogy Megyei Kirendeltség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7400 Kaposvár Orci u. 18/A</w:t>
      </w:r>
      <w:r>
        <w:rPr>
          <w:rFonts w:cs="Palatino Linotype" w:ascii="Palatino Linotype" w:hAnsi="Palatino Linotype"/>
          <w:sz w:val="22"/>
          <w:szCs w:val="22"/>
        </w:rPr>
        <w:t xml:space="preserve">  lehet kérni.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6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46:00Z</dcterms:modified>
  <cp:revision>2</cp:revision>
  <dc:subject/>
  <dc:title>Gondviselés Szociális Otthon</dc:title>
</cp:coreProperties>
</file>