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 Gondviselés Integrált Szociális Intézmé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Gondviselés Integrált Szociális Intézmény Somogy Vármegye,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562 Segesd, Kossuth u.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envedélybetege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háziorvos, kezelőorvos tölt</w:t>
      </w:r>
      <w:r>
        <w:rPr/>
        <w:t>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6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23-03-06T08:51:00Z</dcterms:modified>
  <cp:revision>4</cp:revision>
  <dc:subject/>
  <dc:title>Gondviselés Szociális Otthon</dc:title>
</cp:coreProperties>
</file>