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Gondviselés Integrált Szociális Intézmény Somogy Vármegye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62 Segesd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gyatékos személyek részére nyújtott támogatott lakhatás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8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8:54:00Z</dcterms:modified>
  <cp:revision>4</cp:revision>
  <dc:subject/>
  <dc:title>Gondviselés Szociális Otthon</dc:title>
</cp:coreProperties>
</file>