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  <w:tab/>
        <w:t xml:space="preserve">     Gondviselés Integrált Szociális Intézmén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635</wp:posOffset>
            </wp:positionH>
            <wp:positionV relativeFrom="paragraph">
              <wp:posOffset>62865</wp:posOffset>
            </wp:positionV>
            <wp:extent cx="147510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22"/>
          <w:szCs w:val="22"/>
        </w:rPr>
        <w:t>Somogy Vármegye</w:t>
      </w:r>
    </w:p>
    <w:p>
      <w:pPr>
        <w:pStyle w:val="Normal"/>
        <w:tabs>
          <w:tab w:val="clear" w:pos="709"/>
          <w:tab w:val="left" w:pos="3402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 xml:space="preserve">7562 Segesd, Kossuth u. 1. 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Tel.: 82/733-210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e-mail: </w:t>
      </w:r>
      <w:hyperlink r:id="rId3">
        <w:r>
          <w:rPr>
            <w:rStyle w:val="InternetLink"/>
            <w:rFonts w:cs="Palatino Linotype" w:ascii="Palatino Linotype" w:hAnsi="Palatino Linotype"/>
            <w:b/>
            <w:sz w:val="22"/>
            <w:szCs w:val="22"/>
          </w:rPr>
          <w:t>gondviseles@smgondviseles.hu</w:t>
        </w:r>
      </w:hyperlink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104775</wp:posOffset>
                </wp:positionV>
                <wp:extent cx="6229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8.25pt" to="484.7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yilvántartási szám: ……………………………… (az intézmény tölti ki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Kérelem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szociális intézményi ellátás igényléséhez</w:t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Az ellátást igénybe vevő adatai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Állampolgársága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ársadalombiztosítási azonosító jel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/>
        <w:t>Amennyiben Önnek van törvényes képviselője, a törvényes képviselő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Megnevezett hozzátartozó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okonsági fok: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Gyermekének/gyermekeinek adatai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Tartási, vagy öröklési szerződést kötött-e: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  <w:tab/>
        <w:t xml:space="preserve">igen </w:t>
        <w:tab/>
        <w:tab/>
        <w:t>nem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kérem, aláhúzással jelölje)</w:t>
      </w:r>
    </w:p>
    <w:p>
      <w:pPr>
        <w:pStyle w:val="Normal"/>
        <w:spacing w:lineRule="auto" w:line="276"/>
        <w:jc w:val="both"/>
        <w:rPr/>
      </w:pPr>
      <w:r>
        <w:rPr/>
        <w:t>Igen válasz esetén a tartást és gondozást szerződésben vállaló személy adatai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okonsági fok: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A kérelmező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selekvőképes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selekvőképességében részlegesen korlátozot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selekvőképességében teljesen korlátozott</w:t>
      </w:r>
    </w:p>
    <w:p>
      <w:pPr>
        <w:pStyle w:val="Normal"/>
        <w:spacing w:lineRule="auto" w:line="276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 kérem aláhúzással jelölje)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A kérelem benyújtásának oka: (kérem, aláhúzással jelölje, több ok is jelölhető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z önellátó képesség csökkenése, illetve elveszté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övedelmi, megélhetési oko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család ellátó képességének csökkenése, illetve elveszté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entális, vagy pszichés problémá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lakhatással kapcsolatos problémá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gyéb, és pedig: </w:t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Igényelt ellátási forma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Gondviselés Integrált Szociális Intézmény Somogy Vármegye Platán Otthon Szabás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7544 Szabás, Szabadság u. 86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zenvedélybetegek rehabilitációs ellátása</w:t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Soron kívüli elhelyezést kér-e: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</w:r>
      <w:r>
        <w:rPr>
          <w:rFonts w:cs="Palatino Linotype" w:ascii="Palatino Linotype" w:hAnsi="Palatino Linotype"/>
          <w:b/>
          <w:sz w:val="22"/>
          <w:szCs w:val="22"/>
        </w:rPr>
        <w:t xml:space="preserve">igen </w:t>
        <w:tab/>
        <w:tab/>
        <w:tab/>
        <w:t>nem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kérem, aláhúzással jelölje)</w:t>
      </w:r>
    </w:p>
    <w:p>
      <w:pPr>
        <w:pStyle w:val="Normal"/>
        <w:spacing w:lineRule="auto" w:line="276"/>
        <w:ind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gen válasz esetén, kérem indokolja: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Az ellátás időtartama: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  <w:tab/>
        <w:tab/>
        <w:t>határozott: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>határozatlan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kérem, aláhúzással jelölje, a határozott időt pontosan jelölje meg, pl. 3 hónap)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A kérelem előterjesztésének, vagy a beutaló határozat beérkezésének időpontja: </w:t>
      </w:r>
      <w:r>
        <w:rPr>
          <w:rFonts w:cs="Palatino Linotype" w:ascii="Palatino Linotype" w:hAnsi="Palatino Linotype"/>
          <w:sz w:val="22"/>
          <w:szCs w:val="22"/>
        </w:rPr>
        <w:t xml:space="preserve">              ( intézmény tölti ki)</w:t>
        <w:tab/>
      </w:r>
    </w:p>
    <w:p>
      <w:pPr>
        <w:pStyle w:val="Normal"/>
        <w:ind w:left="49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Az előgondozás lefolytatásának időpontja (az intézmény tölti ki):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Egyéb közlendő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yilatkoza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ulírott kérelmező hozzájárulok az adataim elektronikus úton történő rögzítéséhez, azok nyilvántartásához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üntetőjogi felelősségem tudatában kijelentem, hogy a közölt adatok a valóságnak megfelelnek, a személyi adatok a személyi okmányokban bejegyzett adatokkal megegyeznek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elt.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>Kérelmező/törvényes képviselő aláírás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EGÉSZSÉGI ÁLLAPOTRA VONATKOZÓ IGAZOLÁS</w:t>
      </w:r>
    </w:p>
    <w:p>
      <w:pPr>
        <w:pStyle w:val="Normal"/>
        <w:spacing w:lineRule="auto" w:line="276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(háziorvos, kezelőorvos tölt</w:t>
      </w:r>
      <w:r>
        <w:rPr/>
        <w:t>i ki)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ársadalombiztosítási azonosító jel: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:</w:t>
            </w:r>
          </w:p>
        </w:tc>
      </w:tr>
    </w:tbl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Átmeneti elhelyezés (az éjjeli menedékhely kivételével), az ápolást-gondozást nyújtó, rehabilitációs intézmények, lakóotthon esetén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settörténet (előzmények az egészségi állapotra vonatkozóan)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jes diagnózis (részletes felsorolással, BNO kóddal)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gnózis (várható állapotváltozás)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ápolási-gondozási igények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peciális diétára szorul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nvedélybetegségben szenved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szichiátriai megbetegedésben szenved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ogyatékosságban szenved-e (típusa, mértéke)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dősotthoni ellátás esetén demenciában szenved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gyógyszerszedés gyakorisága, várható időtartama (pl. végleges, időleges stb.). valamint az igénybevétel időpontjában szedett gyógyszerek köre: 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A háziorvos (kezelőorvos) egyéb megjegyzései: 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elt.: </w:t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 xml:space="preserve">P.H. </w:t>
        <w:tab/>
        <w:tab/>
        <w:tab/>
        <w:tab/>
        <w:t>orvos aláírása</w:t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JÖVEDELEMNYILATKOZA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artózkodási hely: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z 1993. évi III. törvény 117/B. §-a szerint a mindenkori intézményi térítési díjjal azonos személyi térítési díj megfizetését az ellátást igénylő vagy a térítési díjat megfizető más személy vállalja-e (kérem, aláhúzással jelölje, a rovat kitöltése nem minősül tényleges vállalásnak)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igen</w:t>
      </w:r>
      <w:r>
        <w:rPr>
          <w:rFonts w:cs="Palatino Linotype" w:ascii="Palatino Linotype" w:hAnsi="Palatino Linotype"/>
          <w:sz w:val="22"/>
          <w:szCs w:val="22"/>
        </w:rPr>
        <w:t>- ebben az esetben a jövedelemnyilatkozat további részét és a vagyonnyilatkozat nyomtatványt nem kell kitölteni.,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em</w:t>
      </w:r>
    </w:p>
    <w:p>
      <w:pPr>
        <w:pStyle w:val="Listaszerbekezds"/>
        <w:ind w:left="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z ellátást kérelmező személyre vonatkozó jövedelmi adatok:</w:t>
      </w:r>
    </w:p>
    <w:p>
      <w:pPr>
        <w:pStyle w:val="Listaszerbekezds"/>
        <w:ind w:left="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Jövedelem típusa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ettó összege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unkaviszonyból és más foglalkoztatási jogviszonyból származó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ársas és egyéni vállalkozásból, őstermelői, szellemi és más önálló tevékenységből származó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áppénz, gyermekgondozási támogatások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yugellátás és egyéb nyugdíjszerű rendszeres szociális ellátások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Önkormányzat és munkaügyi szervek által folyósított ellátások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gyéb jövedelem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Összes jövedelem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Listaszerbekezds"/>
        <w:ind w:left="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aszerbekezds"/>
        <w:ind w:left="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aszerbekezds"/>
        <w:ind w:left="0" w:hanging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Büntetőjogi felelősségem tudatában kijelentem, hogy a közölt adatok a valóságnak megfelelnek. A térítési díj megállapításához szükséges jövedelmet igazoló bizonylatokat egyidejűleg csatoltam. </w:t>
      </w:r>
    </w:p>
    <w:p>
      <w:pPr>
        <w:pStyle w:val="Listaszerbekezds"/>
        <w:ind w:lef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Hozzájárulok a kérelemben szereplő adatoknak az eljárás során történő felhasználásához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elt.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>Kérelmező/törvényes képviselő aláírás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VAGYONNYILATKOZAT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tartós bentlakásos intézményi ellátás kérelmezése esetén kell kitölteni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artózkodási hely: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yilatkozó vagyona: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Pénzvagyon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nyilatkozó rendelkezésre álló készpénz összege:……………………………………..Ft.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ankszámlán/fizetési számlán rendelkezésre álló összeg, ideértve a bankszámlán/fizetési számlán lekötött betéteket és a betétszerződés alapján rendelkezésre álló összeget is: …………………………………………………………….Ft.</w:t>
      </w:r>
    </w:p>
    <w:p>
      <w:pPr>
        <w:pStyle w:val="Normal"/>
        <w:spacing w:lineRule="auto" w:line="276"/>
        <w:ind w:left="70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számlavezető pénzintézet neve, címe:…………………………………………………….</w:t>
      </w:r>
    </w:p>
    <w:p>
      <w:pPr>
        <w:pStyle w:val="Listaszerbekezds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akarékbetét-szerződés alapján rendelkezésre álló összeg:…………………………….Ft.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betétszámlát vezető pénzintézet neve, címe:…………………………………………….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Ingatlanvagyon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Lakástulajdon és lakótelek-tulajdon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tulajdon és lakótelek-tulajdon címe:</w:t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t.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zonélvezeti joggal terhelt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a megfelelő aláhúzandó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)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Igen                                               Nem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Üdülőtulajdon és üdülőtelek-tulajdon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Üdülőtulajdon és üdülőtelek-tulajdon címe:</w:t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Egyéb, nem lakás céljára szolgáló épület-épületrész-tulajdon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gyéb, nem lakás céljára szolgáló épület-épületrész-tulajdon megnevezése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(zártkerti építmény, műhely, üzlet, műterem, rendelő, garázs stb)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gyéb, nem lakás céljára szolgáló épület cím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Termőföldtulajdon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rmőföldtulajdon megnevezés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rmőföldtulajdon címe:</w:t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18 hónapon belül ingyenesen átruházott ingatlan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 hónapon belül ingyenesen átruházott ingatlan cím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Ingatlanhoz kötődő vagyoni értékű jog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kapcsolódó ingatlan megnevezése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kapcsolódó ingatlan címe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elyrajzi száma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gatlan becsült forgalmi értéke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agyoni értékű jog megnevezése </w:t>
      </w:r>
      <w:r>
        <w:rPr>
          <w:rFonts w:cs="Palatino Linotype" w:ascii="Palatino Linotype" w:hAnsi="Palatino Linotype"/>
          <w:i/>
          <w:sz w:val="22"/>
          <w:szCs w:val="22"/>
        </w:rPr>
        <w:t>(a megfelelő aláhúzandó)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aszonélveze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asznála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öldhasznála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káshasznála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aszonbérle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érle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elzálogjog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gyéb…………………………………………………….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ijelentem, hogy a fenti adatok a valóságnak megfelelnek. Hozzájárulok a nyilatkozatban szereplő adatoknak az eljárásban történő felhasználásához, kezeléséhez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elt.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>Kérelmező/törvényes képviselő aláírás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Fénymásolatban csatolandók a kérelemhez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Érvényes személyi igazolvány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kcímet igazoló hatósági kárty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AJ kárty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dó kárty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zületési anyakönyvi kivonat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öz gyógy ellátásra jogosító igazolvány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Jövedelem igazolására szolgáló szelvények, határozatok, számlalevél, NYUFIG igazolása, Fogyatékossági támogatás igazolása illetve egyéb jövedelemről igazolás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saládi állapotot igazoló okiratok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ázassági anyakönyvi kivonat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álásról szóló bírósági végzés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ázastárs halotti anyakönyvi kivonat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Gondnokság esetén bírói végzés, illetve gondnok kijelölő határozat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gyenes ág béli hozzátartozó (gyermek, édesanya, édesapa, testvér) neve, címe, telefonszáma, e-mail cím stb.. elérhetősége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rvosi dokumentáció, leletek, zárójelentések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személyes okmányok hiánya illetve azok érvényességének lejárta akadályozza az igénybevételi eljárás lefolytatását. Kérjük, szíveskedjen gondoskodni arról, hogy minden személyes okmánya rendelkezésre álljon és érvényes legyen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1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eastAsia="Lucida Sans Unicode"/>
      <w:sz w:val="24"/>
    </w:rPr>
  </w:style>
  <w:style w:type="character" w:styleId="LlbChar">
    <w:name w:val="Élőláb Char"/>
    <w:qFormat/>
    <w:rPr>
      <w:rFonts w:eastAsia="Lucida Sans Unicode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Jegyzk">
    <w:name w:val="Jegyzék"/>
    <w:basedOn w:val="Normal"/>
    <w:qFormat/>
    <w:pPr>
      <w:suppressLineNumbers/>
    </w:pPr>
    <w:rPr>
      <w:rFonts w:cs="Lucida Sans Unicod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ndviseles@smgondviseles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0:00Z</dcterms:created>
  <dc:creator>Gondviselés</dc:creator>
  <dc:description/>
  <cp:keywords/>
  <dc:language>en-US</dc:language>
  <cp:lastModifiedBy>dolgozo</cp:lastModifiedBy>
  <cp:lastPrinted>2014-02-19T08:40:00Z</cp:lastPrinted>
  <dcterms:modified xsi:type="dcterms:W3CDTF">2023-03-06T09:45:00Z</dcterms:modified>
  <cp:revision>6</cp:revision>
  <dc:subject/>
  <dc:title>Gondviselés Szociális Otthon</dc:title>
</cp:coreProperties>
</file>